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58/2006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</w:t>
      </w:r>
    </w:p>
    <w:p>
      <w:pPr>
        <w:pStyle w:val="Normal"/>
        <w:ind w:left="3402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NDICO  DIVULGAÇÃO DOS RESULTADOS DOS TESTES DA QUALIDADE DA ÁGUA FORNECIDA AOS MORADORES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>VOLMAR LOHMANN - PFL</w:t>
      </w:r>
      <w:r>
        <w:rPr>
          <w:rFonts w:cs="Arial" w:ascii="Arial" w:hAnsi="Arial"/>
          <w:sz w:val="25"/>
        </w:rPr>
        <w:t>,  Vereador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requer à Mesa que este Expediente seja enviado ao Exmo. Senhor Dilceu Rossato,  Prefeito Municipal, com cópia à Presidência da ADECOBE, que é operadora do sistema e fornecedora de água à população, </w:t>
      </w:r>
      <w:r>
        <w:rPr>
          <w:rFonts w:cs="Arial" w:ascii="Arial" w:hAnsi="Arial"/>
          <w:b/>
          <w:sz w:val="25"/>
        </w:rPr>
        <w:t>versando sobre a  necessidade de divulgar periodicamente os resultados obtidos nos testes de análise da qualidade da água fornecida  aos moradores  da sede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</w:rPr>
        <w:t>Considerando que, diante do crescimento demográfico e a grande  expansão de edificações e o conseqüente aumento do número de economias atendidas que ocorrem na sede do Distrito de Boa Esperança, verifica-se haver necessidade de acompanhamento da qualidade da água servida à população, através da realização periódica de testes e  análises de qualidade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</w:t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 xml:space="preserve">Considerando que, a divulgação dos resultados obtidos nos testes e análise da qualidade da água, propiciará   segurança e tranqüilidade aos consumidores, pois contarão com a certeza de estarem recebendo e consumindo um produto de qualidade  e  sem os riscos de eventuais contaminações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 xml:space="preserve">Considerando que, a execução das medidas propostas nesta indicação, servirão para elevar junto à população consumidora os conceitos de credibilidade  e confiança na entidade fornecedora  de água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Recuodecorpodetexto2"/>
        <w:rPr>
          <w:sz w:val="25"/>
        </w:rPr>
      </w:pPr>
      <w:r>
        <w:rPr>
          <w:sz w:val="25"/>
        </w:rPr>
        <w:t>Considerando, finalmente que, consumidores diversos têm manifestado interesse em saber  as  condições de potabilidade  da água fornecid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</w:rPr>
        <w:t>Câmara Municipal de Sorriso, Estado do Mato Grosso, em 06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ereador PFL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7T19:08:00Z</cp:lastPrinted>
  <dcterms:modified xsi:type="dcterms:W3CDTF">2006-04-07T22:08:00Z</dcterms:modified>
  <cp:revision>7</cp:revision>
  <dc:subject/>
  <dc:title/>
</cp:coreProperties>
</file>