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rFonts w:cs="Times New Roman" w:ascii="Times New Roman" w:hAnsi="Times New Roman"/>
          <w:szCs w:val="28"/>
        </w:rPr>
        <w:t>INDICAÇÃO N.º 092/20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  <w:szCs w:val="28"/>
        </w:rPr>
        <w:t>INDICO A CONSTRUCÃO DE UM CENTRO DE CONVIVÊNCIA DA TERCEIRA IDADE NA REGIÃO DA GRANDE SÃO DOMINGOS.</w:t>
      </w:r>
    </w:p>
    <w:p>
      <w:pPr>
        <w:pStyle w:val="TextBodyIndent"/>
        <w:ind w:left="34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  <w:szCs w:val="28"/>
        </w:rPr>
        <w:t>CHAGAS ABRANTES – PPS e GERSON LUIZ FRANCIO – PPS,</w:t>
      </w:r>
      <w:r>
        <w:rPr>
          <w:sz w:val="28"/>
          <w:szCs w:val="28"/>
        </w:rPr>
        <w:t xml:space="preserve"> Vereadores com assento nesta Casa, de conformidade com o Artigo 115 do Regimento Interno,  requerem à Mesa que este Expediente seja enviado ao Exmo. Sr. Dilceu Rossato, MD. Prefeito Municipal, com cópia ao Ilmo. Sr. Nery Cerutti, MD. Secretário Municipal de Obras e Serviços Urbanos</w:t>
      </w:r>
      <w:r>
        <w:rPr>
          <w:b/>
          <w:sz w:val="28"/>
          <w:szCs w:val="28"/>
        </w:rPr>
        <w:t>, versando sobre necessidade de construção de um Centro de Convivência da Terceira Idade na região da Grande São Domingos.</w:t>
      </w:r>
    </w:p>
    <w:p>
      <w:pPr>
        <w:pStyle w:val="Normal"/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CNormalCentralizad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CNormalCentralizad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Considerando que, a região da Grande São Domingos mora mais de 15 mil pesso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Considerando que, o Centro de Convivência existente esta localizado distante da região da Grande São Doming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Considerando que, há ali uma grande concentração de idosos carentes que precisam de atividades recreativas e cuidados especi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Considerando que, a atenção e o cuidado na terceira idade proporcionam mais qualidade de vida a tod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Câmara Municipal de Sorriso, Estado de Mato Grosso, em 08 de maio de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gas Abran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eador PP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rson Luiz Franci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eador PP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        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5-08T15:55:00Z</cp:lastPrinted>
  <dcterms:modified xsi:type="dcterms:W3CDTF">2006-05-08T18:55:00Z</dcterms:modified>
  <cp:revision>13</cp:revision>
  <dc:subject/>
  <dc:title/>
</cp:coreProperties>
</file>