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>
          <w:rFonts w:cs="Arial" w:ascii="Arial" w:hAnsi="Arial"/>
          <w:b/>
          <w:sz w:val="28"/>
          <w:szCs w:val="28"/>
        </w:rPr>
        <w:t xml:space="preserve">INDICAÇÃO N.º 097/2006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INDICAMOS ALSFALTAMENTO DA RUA MÁRCIA REGINA FERREIRA BORB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GILBERTO POSSAMAI – PSDB e MARILDA SAVI – PSB, </w:t>
      </w:r>
      <w:r>
        <w:rPr>
          <w:rFonts w:cs="Arial" w:ascii="Arial" w:hAnsi="Arial"/>
          <w:sz w:val="28"/>
          <w:szCs w:val="28"/>
        </w:rPr>
        <w:t xml:space="preserve">Vereadora com assento nesta Casa, de conformidade com o Artigo 115 do Regimento Interno, requer à Mesa que este Expediente seja enviado ao Exmo. Senhor Dilceu Rossato, Prefeito Municipal, com cópia ao Senhor Nery Cerutti, Secretário Municipal de Obras e Serviços Urbanos, </w:t>
      </w:r>
      <w:r>
        <w:rPr>
          <w:rFonts w:cs="Arial" w:ascii="Arial" w:hAnsi="Arial"/>
          <w:b/>
          <w:sz w:val="28"/>
          <w:szCs w:val="28"/>
        </w:rPr>
        <w:t>versando sobre a necessidade asfaltar a Rua Márcia Regina Ferreira Borba, principal ligação entre os Bairros Primavera e São José.</w:t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ormal"/>
        <w:ind w:left="18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Considerando que poucos moradores dos Bairros São José e Carolina possuem veículos para transitar, a maioria vem e vai a pé para o centro do município, e com trânsito de veículo sofrem com a poeira na época da seca e com o barro na época da chuva.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Considerando que com esta obra estaremos viabilizando infra-estrutura ao nosso município e favorecendo os moradores que sofrem com a poeira e o barro.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Considerando ser uma reivindicação dos moradores dos bairros circunvizinhos.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Plenário “Aureliano P. da Silva”, em 11 de Maio de 2006.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0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LBERTO POSSAMAI</w:t>
        <w:tab/>
        <w:tab/>
        <w:tab/>
        <w:t>MARILDA SAVI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  <w:tab/>
        <w:tab/>
        <w:tab/>
        <w:tab/>
        <w:t>VEREADORA PSB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180"/>
      <w:outlineLvl w:val="0"/>
    </w:pPr>
    <w:rPr>
      <w:b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6-05-15T21:40:00Z</dcterms:modified>
  <cp:revision>8</cp:revision>
  <dc:subject/>
  <dc:title/>
</cp:coreProperties>
</file>