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DICAÇÃO N° 098/2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19" w:hanging="0"/>
        <w:jc w:val="both"/>
        <w:rPr/>
      </w:pPr>
      <w:r>
        <w:rPr>
          <w:b/>
          <w:sz w:val="28"/>
          <w:szCs w:val="28"/>
        </w:rPr>
        <w:t>INDICO A IMPLANTAÇÃO DE UMA FARMÁCIA   POPULAR DO POVO NO MUNICIPIO DE SORRISO.</w:t>
      </w:r>
    </w:p>
    <w:p>
      <w:pPr>
        <w:pStyle w:val="Normal"/>
        <w:ind w:left="31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CHAGAS ABRANTES – PPS e GERSON FRANCIO – PPS</w:t>
      </w:r>
      <w:r>
        <w:rPr>
          <w:sz w:val="28"/>
          <w:szCs w:val="28"/>
        </w:rPr>
        <w:t>, Vereadores com assento nesta Casa, de conformidade com o Artigo 115 do Regimento Interno, requerem à Mesa que este Expediente seja enviado ao Exmo. Sr. Dilceu Rossato, MD. Prefeito Municipal, com cópia ao Ilmo Sr. Elso Rodrigues, MD. Secretário Municipal de Saúde e Saneamento</w:t>
      </w:r>
      <w:r>
        <w:rPr>
          <w:b/>
          <w:sz w:val="28"/>
          <w:szCs w:val="28"/>
        </w:rPr>
        <w:t>, versando sobre a implantação de uma FARMÁCIA POPULAR – do Povo,  no município de Sorris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J U S T I F I C A T I V A 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Considerando que, toda população em algum momento necessita de medicamento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Considerando que, nem todos possuem dinheiro suficiente para adquirir medicamento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Considerando que, os carentes são os que mais sofrem com os altos custos dos medicamento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Considerando que, a Farmácia Popular – do Povo – pode oferecer medicamentos a baixo custo permitindo que muitos tenham oportunidade de realizar os seus tratamentos de saú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Câmara Municipal de Sorriso, Estado de Mato Grosso,  em 11 de maio de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CHAGAS ABRANTES                                   GERSON FRANCI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VEREADOR -PPS                                          VEREADOR- P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5-15T18:49:00Z</cp:lastPrinted>
  <dcterms:modified xsi:type="dcterms:W3CDTF">2006-05-15T21:49:00Z</dcterms:modified>
  <cp:revision>9</cp:revision>
  <dc:subject/>
  <dc:title/>
</cp:coreProperties>
</file>