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 011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TRATAÇÃO DE MÉDICO OFTALMOLOGISTA PARA ATENDIMENTO NA SAÚDE PÚBLICA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enhor  Dilceu Rossato, Prefeito Municipal, com cópia ao Senhor Elso Rodrigues, Secretário Municipal de Saúde e Saneamento,  </w:t>
      </w:r>
      <w:r>
        <w:rPr>
          <w:rFonts w:cs="Arial" w:ascii="Arial" w:hAnsi="Arial"/>
          <w:b/>
          <w:sz w:val="26"/>
          <w:szCs w:val="26"/>
        </w:rPr>
        <w:t xml:space="preserve">versando sobre a necessidade  de contratação de médico oftalmologista para atendimento pelo Programa de Saúde Pública Municipal, preferencialmente no Centro de Referência de Especialidades Médica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devido os custos para atendimentos nesta especialidade, nem sempre os necessitados tem condições de arcar com os valores que são cobrados em exames particulare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Cs/>
          <w:sz w:val="26"/>
          <w:szCs w:val="26"/>
        </w:rPr>
        <w:t xml:space="preserve">Considerando que, muitas pessoas que possuem problemas de visão e que buscam este atendimento, mesmo com os encaminhamentos a partir dos  PSFs, que cobrem 50% dos valores das consultas, ainda assim, têm dificuldades de  viabilizar o valor restante, pois em muitos casos são pessoas desempregadas e idosa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há carência de atendimento à população nesta especialidade e atender as pessoas que possuem problemas de visão representa importante melhoria de qualidade de vida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8:00Z</dcterms:created>
  <dc:creator>===</dc:creator>
  <dc:description/>
  <dc:language>en-US</dc:language>
  <cp:lastModifiedBy>leocir</cp:lastModifiedBy>
  <cp:lastPrinted>2006-06-01T18:12:00Z</cp:lastPrinted>
  <dcterms:modified xsi:type="dcterms:W3CDTF">2006-06-01T21:12:00Z</dcterms:modified>
  <cp:revision>5</cp:revision>
  <dc:subject/>
  <dc:title>INDICAÇÃO N</dc:title>
</cp:coreProperties>
</file>