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16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IMPLANTAÇÃO DE REDUTOR DE VELOCIDADE NA AVENIDA BRASIL NO CRUZAMENTO COM A RUA DAS VIDEIRA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WANDERLEY PAULO DA SILVA - PMDB</w:t>
      </w:r>
      <w:r>
        <w:rPr>
          <w:rFonts w:cs="Arial" w:ascii="Arial" w:hAnsi="Arial"/>
          <w:sz w:val="25"/>
          <w:szCs w:val="25"/>
        </w:rPr>
        <w:t>,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r.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implantação de redutor de velocidade na Avenida Brasil no cruzamento com a Rua das  Videiras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há necessidade de adotar  medidas que possibilitem a redução de velocidade dos veículos e melhor visualização dos cruzamentos para os condutores que trafegam nesse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a Avenida Brasil é uma via de tráfego rápido de acesso ao centro da cidade, gerando grande risco de atropelamento, fatos que têm acontecido muitas vezes e recentemente com maior grav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 é importante zelar pela segurança das pessoas que utilizam o trânsito de nossa cidade;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ser uma reivindicação dos moradores desta regi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o abaixo assinado em anexo.</w:t>
      </w:r>
    </w:p>
    <w:p>
      <w:pPr>
        <w:pStyle w:val="NCNormalCentralizado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CNormalCentralizado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20 de Junh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  <w:tab w:val="left" w:pos="3920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3309" w:leader="none"/>
          <w:tab w:val="left" w:pos="3920" w:leader="none"/>
        </w:tabs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ind w:firstLine="1701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                              </w:t>
      </w:r>
      <w:r>
        <w:rPr>
          <w:rFonts w:cs="Arial" w:ascii="Arial" w:hAnsi="Arial"/>
          <w:b/>
          <w:bCs/>
          <w:sz w:val="25"/>
          <w:szCs w:val="25"/>
        </w:rPr>
        <w:t>Wanderley Paulo da Silva</w:t>
      </w:r>
    </w:p>
    <w:p>
      <w:pPr>
        <w:pStyle w:val="Normal"/>
        <w:tabs>
          <w:tab w:val="clear" w:pos="720"/>
          <w:tab w:val="left" w:pos="3309" w:leader="none"/>
        </w:tabs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5"/>
          <w:szCs w:val="25"/>
        </w:rPr>
        <w:t>Vereador - PMDB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22T11:27:00Z</cp:lastPrinted>
  <dcterms:modified xsi:type="dcterms:W3CDTF">2006-06-22T14:27:00Z</dcterms:modified>
  <cp:revision>10</cp:revision>
  <dc:subject/>
  <dc:title/>
</cp:coreProperties>
</file>