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.º  0120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>INDICO FORNECER KIT ESPORTIVO COMPLETO ÀS ASSOCIAÇÕES DE MORADORES DE BAIRROS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EDERSON DALMOLIN - PFL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 requer à Mesa que este Expediente seja enviado ao Exmo. Senhor Dilceu Rossato, Prefeito Municipal, com cópia a senhora Marisa Fátima dos Santos Netto, Secretária Municipal de Educação, Cultura, Desporto e Lazer,  </w:t>
      </w:r>
      <w:r>
        <w:rPr>
          <w:rFonts w:cs="Arial" w:ascii="Arial" w:hAnsi="Arial"/>
          <w:b/>
          <w:sz w:val="25"/>
          <w:szCs w:val="25"/>
        </w:rPr>
        <w:t>versando sobre a necessidade de fornecer kit esportivo completo a todas às Associações de Moradores de Bairros de Sorriso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as Associações de Moradores de Bairros prestam os mais diversos atendimentos aos moradores e inclusive aos jovens, adolescentes e desportistas, sem contar, no entanto, com receitas e recursos suficientes para o pleno desenvolvimento de todas as necessidades, especialmente para a aquisição de material esportivo;</w:t>
      </w:r>
    </w:p>
    <w:p>
      <w:pPr>
        <w:pStyle w:val="NCNormalCentralizado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</w:t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</w:t>
      </w:r>
      <w:r>
        <w:rPr>
          <w:rFonts w:cs="Arial" w:ascii="Arial" w:hAnsi="Arial"/>
          <w:bCs/>
          <w:sz w:val="25"/>
          <w:szCs w:val="25"/>
        </w:rPr>
        <w:t xml:space="preserve">Considerando que, nos próximos dias se iniciam as férias escolares e por não estarem em salas de aula, os estudantes jovens e adolescentes precisarão ocupar o tempo disponível de forma saudável,  condição esta que será favorecida  com a disponibilização de material esportivo através das Associações de Moradores,  às quais caberá exercer o controle, o zelo e o bom uso do material; 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</w:t>
      </w:r>
      <w:r>
        <w:rPr>
          <w:rFonts w:cs="Arial" w:ascii="Arial" w:hAnsi="Arial"/>
          <w:bCs/>
          <w:sz w:val="25"/>
          <w:szCs w:val="25"/>
        </w:rPr>
        <w:t xml:space="preserve">Considerando que, a destinação de Kit esportivo às Associações de Moradores propiciará condições para que estas promovam o esporte em seus bairros, beneficiando a todos e favorecendo a integração social, o entretenimento, gerando conforto, bem-estar e lazer sadio, haja vista, ainda,  que o esporte é fator de melhoria de qualidade de vida;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21 de junh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50:00Z</dcterms:created>
  <dc:creator>===</dc:creator>
  <dc:description/>
  <dc:language>en-US</dc:language>
  <cp:lastModifiedBy>leocir</cp:lastModifiedBy>
  <cp:lastPrinted>2006-06-26T14:19:00Z</cp:lastPrinted>
  <dcterms:modified xsi:type="dcterms:W3CDTF">2006-06-26T17:19:00Z</dcterms:modified>
  <cp:revision>6</cp:revision>
  <dc:subject/>
  <dc:title>INDICAÇÃO N</dc:title>
</cp:coreProperties>
</file>