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sz w:val="26"/>
          <w:szCs w:val="26"/>
        </w:rPr>
        <w:t xml:space="preserve">INDICAÇÃO N.º 0127/2006  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both"/>
        <w:rPr/>
      </w:pPr>
      <w:r>
        <w:rPr>
          <w:b/>
          <w:sz w:val="26"/>
          <w:szCs w:val="26"/>
        </w:rPr>
        <w:t>INDICO  REFORMA E MANUTENÇÃO DA PONTE SOBRE O RIO AZUL, QUE CORTA A FAZENDA RIO AZUL, NAS IMEDIAÇÕES DA MT-242, QUE LIGA SORRISO AO DISTRITO DE BOA ESPERANÇ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0"/>
        <w:jc w:val="both"/>
        <w:rPr/>
      </w:pPr>
      <w:r>
        <w:rPr>
          <w:b/>
          <w:sz w:val="26"/>
          <w:szCs w:val="26"/>
        </w:rPr>
        <w:t xml:space="preserve">MARILDA SAVI – PSB e GILBERTO POSSAMAI – PSDB, </w:t>
      </w:r>
      <w:r>
        <w:rPr>
          <w:sz w:val="26"/>
          <w:szCs w:val="26"/>
        </w:rPr>
        <w:t xml:space="preserve">Vereadores com assento nesta Casa, de conformidade com o Artigo 115 do Regimento Interno, requerem à Mesa que este Expediente seja enviado ao Exmo. Sr. Luiz Carlos Nardi, MD. Prefeito Municipal em Exercício, com cópia ao IImº Sr. Nery Cerutti, MD Secretário Municipal de Obras e Serviços Urbanos, </w:t>
      </w:r>
      <w:r>
        <w:rPr>
          <w:b/>
          <w:sz w:val="26"/>
          <w:szCs w:val="26"/>
        </w:rPr>
        <w:t>versando sobre a necessidade de se fazer manutenção e reforma da ponte sobre o Rio Azul que corta a fazenda Rio Azul, nas imediações da MT-242, que liga Sorriso ao Distrito de Boa Esperança.</w:t>
      </w:r>
    </w:p>
    <w:p>
      <w:pPr>
        <w:pStyle w:val="Normal"/>
        <w:ind w:left="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24"/>
        <w:jc w:val="both"/>
        <w:rPr/>
      </w:pPr>
      <w:r>
        <w:rPr>
          <w:sz w:val="26"/>
          <w:szCs w:val="26"/>
        </w:rPr>
        <w:t>Considerando que a mesma está em condições precárias trazendo perigo àqueles que por lá transitam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ab/>
        <w:tab/>
        <w:tab/>
        <w:t>Considerando que estamos chegando no final do período da seca e em seguida virá período chuvoso podendo assim piorar ainda mais o estado de conservação da ponte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ab/>
        <w:tab/>
        <w:tab/>
        <w:t>Considerando que estes meses começam a chegar os insumos agrícolas (adubo e calcário) para as fazendas da região tendo em vista o plantio da próxima safra, aumentando o fluxo de veículos pesados por aquela rodovia, podendo esta não suportar o peso dos caminhões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ab/>
        <w:tab/>
        <w:tab/>
        <w:t>Considerando ser uma reivindicação de todos aqueles que por esta rodovia trafegam diariamente.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âmara Municipal de Sorriso, Estado de Mato Grosso, em 28 de Julho de 2006. 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1:00Z</dcterms:created>
  <dc:creator>marilda</dc:creator>
  <dc:description/>
  <dc:language>en-US</dc:language>
  <cp:lastModifiedBy>leocir</cp:lastModifiedBy>
  <cp:lastPrinted>2006-08-01T11:29:00Z</cp:lastPrinted>
  <dcterms:modified xsi:type="dcterms:W3CDTF">2006-08-01T14:29:00Z</dcterms:modified>
  <cp:revision>6</cp:revision>
  <dc:subject/>
  <dc:title>INDICAÇÃO N</dc:title>
</cp:coreProperties>
</file>