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TAMPAR DEPRESSÃO  NA AV. BRASI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com cópia ao Sr.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tampar o trecho que contém depressão no leito da Avenida Brasil próximo a Avenida Marginal Esquer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</w:t>
        <w:tab/>
        <w:t>que, vamos evitar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toristas que trafegam diariamente nesta aven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3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0:00Z</dcterms:created>
  <dc:creator>===</dc:creator>
  <dc:description/>
  <dc:language>en-US</dc:language>
  <cp:lastModifiedBy>leocir</cp:lastModifiedBy>
  <cp:lastPrinted>2006-08-04T16:52:00Z</cp:lastPrinted>
  <dcterms:modified xsi:type="dcterms:W3CDTF">2006-08-04T19:53:00Z</dcterms:modified>
  <cp:revision>9</cp:revision>
  <dc:subject/>
  <dc:title>INDICAÇÃO N</dc:title>
</cp:coreProperties>
</file>