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.º 0136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>INDICAMOS A IMPLANTAÇÃO DE REDUTORES DE VELOCIDADE COM A RESPECTIVA SINALIZAÇÃO, NA AVENIDA PERIMETRAL NOROESTE, EM FRENTE AO COLÉGIO REGINA COELI, NO BAIRRO VILLAG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EDERSON DALMOLIN - PFL</w:t>
      </w:r>
      <w:r>
        <w:rPr>
          <w:rFonts w:cs="Arial" w:ascii="Arial" w:hAnsi="Arial"/>
          <w:sz w:val="25"/>
          <w:szCs w:val="25"/>
        </w:rPr>
        <w:t>,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Luiz Carlos Nardi,  Prefeito Municipal em Exercício,  com cópia ao senhor  Nery Demar Cerutti, Secretário Municipal de Obras e Serviços Urbanos,  </w:t>
      </w:r>
      <w:r>
        <w:rPr>
          <w:rFonts w:cs="Arial" w:ascii="Arial" w:hAnsi="Arial"/>
          <w:b/>
          <w:sz w:val="25"/>
          <w:szCs w:val="25"/>
        </w:rPr>
        <w:t>versando sobre a necessidade de implantação de  redutores de velocidade com a respectiva sinalização, na Avenida  Perimetral Noroeste, em frente ao Colégio Regina Coeli,  no Bairro VILLAGE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o local em referência é área de Colégio, muito freqüentado e que a Avenida Perimetral Noroeste tem trânsito muito intenso por interligar as Avenidas Natalino J. Brescansin e Tancredo Nev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os veículos que circulam neste percurso da avenida desenvolvem altas velocidades, expondo a riscos de acidentes alunos que freqüentam o Colégio, os moradores das proximidades e as pessoas que circulam pelo local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esta providência evitará as velocidades abusivas e eventuais 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tratar-se de uma reivindicação dos próprios alunos do Colégio e de moradores que residem nas proximidades.</w:t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09 de agosto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2"/>
        <w:ind w:firstLine="14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DERSON DALMOLIN</w:t>
      </w:r>
    </w:p>
    <w:p>
      <w:pPr>
        <w:pStyle w:val="Heading2"/>
        <w:ind w:firstLine="142"/>
        <w:jc w:val="center"/>
        <w:rPr>
          <w:sz w:val="25"/>
          <w:szCs w:val="25"/>
        </w:rPr>
      </w:pPr>
      <w:r>
        <w:rPr>
          <w:b/>
          <w:sz w:val="25"/>
          <w:szCs w:val="25"/>
        </w:rPr>
        <w:t>Vereador PF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1849" w:leader="none"/>
      </w:tabs>
      <w:ind w:firstLine="1276"/>
      <w:jc w:val="both"/>
      <w:outlineLvl w:val="2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12:00Z</dcterms:created>
  <dc:creator>===</dc:creator>
  <dc:description/>
  <dc:language>en-US</dc:language>
  <cp:lastModifiedBy>leocir</cp:lastModifiedBy>
  <cp:lastPrinted>2006-08-10T15:37:00Z</cp:lastPrinted>
  <dcterms:modified xsi:type="dcterms:W3CDTF">2006-08-10T18:37:00Z</dcterms:modified>
  <cp:revision>10</cp:revision>
  <dc:subject/>
  <dc:title>INDICAÇÃO N</dc:title>
</cp:coreProperties>
</file>