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152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 xml:space="preserve">INDICO A CONTRATAÇÃO DE AGENTE DE ENDEMIAS PARA O ASSENTAMENTO JONAS PINHEIRO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ILDA SAV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PSB</w:t>
      </w:r>
      <w:r>
        <w:rPr>
          <w:rFonts w:cs="Arial" w:ascii="Arial" w:hAnsi="Arial"/>
          <w:sz w:val="24"/>
          <w:szCs w:val="24"/>
        </w:rPr>
        <w:t>,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Luiz Carlos Nardi, Prefeito Municipal em exercício, com cópia ao Senhor Elso Rodrigues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e contratação de agente de endemias para o Assentamento Jonas Pinheir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que, um agente de endemias realiza trabalho preventivo e de orientação à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já haver alguns casos de endemias no assentame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a localidade existem pessoas capacitadas   para essa fun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remos proporcionando qualidade de vida àquela população que fica distante da sede do município e dos recursos de acesso imedia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ão há estrutura básica de atendimento à população daquele assentamento como Posto de Saúde e de pessoal para dar assistência contín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que, esta é uma reivindicação dos moradores do Assentame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âmara Municipal de Sorriso, Estado de Mato Grosso, em 06 de setembro de 2006.                            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lda Savi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259" w:right="1134" w:gutter="0" w:header="0" w:top="1979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54:00Z</dcterms:created>
  <dc:creator>marilda</dc:creator>
  <dc:description/>
  <dc:language>en-US</dc:language>
  <cp:lastModifiedBy>leocir</cp:lastModifiedBy>
  <cp:lastPrinted>2006-09-11T10:44:00Z</cp:lastPrinted>
  <dcterms:modified xsi:type="dcterms:W3CDTF">2006-09-11T13:44:00Z</dcterms:modified>
  <cp:revision>5</cp:revision>
  <dc:subject/>
  <dc:title>INDICAÇÃO N</dc:title>
</cp:coreProperties>
</file>