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16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CONSTRUÇÃO DE UM CENTRO POLIESPORTIVO NA REGIÃO DA GRANDE SÃO DOMINGOS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MARILDA SAVI - PSB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 </w:t>
      </w:r>
      <w:r>
        <w:rPr>
          <w:rFonts w:cs="Arial" w:ascii="Arial" w:hAnsi="Arial"/>
          <w:b/>
          <w:sz w:val="25"/>
          <w:szCs w:val="25"/>
        </w:rPr>
        <w:t>versando sobre a necessidade de construir um centro poliesportivo na região da Grande São Domingo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</w:t>
      </w:r>
      <w:r>
        <w:rPr>
          <w:rFonts w:cs="Arial" w:ascii="Arial" w:hAnsi="Arial"/>
          <w:bCs/>
          <w:sz w:val="25"/>
          <w:szCs w:val="25"/>
        </w:rPr>
        <w:t>A presente indicação visa atender toda a comunidade da região da Grande São Domingos, valorizando e incluindo nossos jovens no esporte, retirando assim das drogas e do crime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ste Centro Poliesportivo seria composto, basicamente, de uma quadra poliesportiva coberta e uma pista de atletism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precisamos investir no esporte amador do município, visto que mesmo sem incentivos ou locais adequados de treinamentos, alguns jovens sorrisenses despontam em nível estadual e até mesmo nacional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comprovado que o esporte traz integração entre a população, é uma forma de inclusão social, faz bem à saúde, além de afastar os jovens do caminho das drogas e do crime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Grande São Domingos é formada por 8 (oito) bairros e merece  um local desse níve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1 de outubro de 2006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a - PS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6T16:51:00Z</cp:lastPrinted>
  <dcterms:modified xsi:type="dcterms:W3CDTF">2006-10-16T18:51:00Z</dcterms:modified>
  <cp:revision>7</cp:revision>
  <dc:subject/>
  <dc:title/>
</cp:coreProperties>
</file>