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180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INDICO QUE SEJA REALIZADA LIMPEZA COM ROÇADA NA ÁREA VERDE, ENTRE AS AVENIDAS PERIMETRAL NOROESTE E ADEMAR RAITER, NA QUADRA QUE CONTEMPLA A ESCOLA ESTADUAL DE ENSINO FUNADMENTAL ARÃO GOMES BEZERRA.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>EDERSON DALMOLIN - PFL</w:t>
      </w:r>
      <w:r>
        <w:rPr>
          <w:sz w:val="28"/>
          <w:szCs w:val="28"/>
        </w:rPr>
        <w:t>, Vereador com assento nesta Casa, de</w:t>
      </w:r>
      <w:r>
        <w:rPr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b/>
          <w:bCs/>
          <w:sz w:val="28"/>
          <w:szCs w:val="28"/>
        </w:rPr>
        <w:t xml:space="preserve">versando sobre a necessidade de realizar limpeza na Área Verde, na quadra que contempla a Escola Estadual de Ensino Fundamental Arão Gomes Bezerra, entre as Avenidas Perimetral Noroeste </w:t>
      </w:r>
      <w:r>
        <w:rPr>
          <w:b/>
          <w:sz w:val="28"/>
          <w:szCs w:val="28"/>
        </w:rPr>
        <w:t>e Ademar Raiter.</w:t>
      </w:r>
      <w:r>
        <w:rPr>
          <w:sz w:val="28"/>
          <w:szCs w:val="28"/>
        </w:rPr>
        <w:t xml:space="preserve">  </w:t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derando que,  com o advento da época chuvosa, verifica-se  crescimento do matagal, que precisa constantemente ser roçado, principalmente no espaço objeto desta indicação por ser área escolar; 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 xml:space="preserve">Considerando que esta  é uma reivindicação dos professores e alunos da Escola Estadual de Ensino Fundamental Arão Gomes Bezerra e dos moradores que residem nas proximidades.         </w:t>
      </w:r>
    </w:p>
    <w:p>
      <w:pPr>
        <w:pStyle w:val="NCNormalCentralizad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  <w:szCs w:val="28"/>
        </w:rPr>
        <w:t>Câmara Municipal de Sorriso, Estado de Mato Grosso, em 08 de novembro 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184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EDERSON DALMOLIN</w:t>
      </w:r>
    </w:p>
    <w:p>
      <w:pPr>
        <w:pStyle w:val="Heading2"/>
        <w:tabs>
          <w:tab w:val="clear" w:pos="184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06:00Z</dcterms:created>
  <dc:creator>===</dc:creator>
  <dc:description/>
  <dc:language>en-US</dc:language>
  <cp:lastModifiedBy>leocir</cp:lastModifiedBy>
  <cp:lastPrinted>2006-11-09T15:42:00Z</cp:lastPrinted>
  <dcterms:modified xsi:type="dcterms:W3CDTF">2006-11-09T17:42:00Z</dcterms:modified>
  <cp:revision>5</cp:revision>
  <dc:subject/>
  <dc:title>INDICAÇÃO N</dc:title>
</cp:coreProperties>
</file>