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.º  021/2007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NDICO INSTITUIR PREMIAÇÃO ANTI-DENGUE PREMIANDO O BAIRRO COM MENOR ÍNDICE DE INFEST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DERSON DALMOLIN - PFL,</w:t>
      </w:r>
      <w:r>
        <w:rPr>
          <w:rFonts w:cs="Arial" w:ascii="Arial" w:hAnsi="Arial"/>
          <w:sz w:val="27"/>
          <w:szCs w:val="27"/>
        </w:rPr>
        <w:t xml:space="preserve">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 requer à Mesa que este Expediente seja enviado ao Exmo. Senhor Dilceu Rossato, Prefeito Municipal, com cópia ao Senhor Elso Rodrigues,  Secretário Municipal de Saúde e Saneamento, </w:t>
      </w:r>
      <w:r>
        <w:rPr>
          <w:rFonts w:cs="Arial" w:ascii="Arial" w:hAnsi="Arial"/>
          <w:b/>
          <w:sz w:val="27"/>
          <w:szCs w:val="27"/>
        </w:rPr>
        <w:t xml:space="preserve">versando sobre a possibilidade  de instituir premiação anti-dengue, premiando o Bairro com menor índice de infestação, repassando o prêmio ao Presidente da Associação de Moradores do Bairro para que seja aplicado em benefício do bairro.    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nsiderando que,  o índice de infestação da dengue na cidade de Sorriso é alto e preocupante e o Poder Público Municipal vem tomando iniciativas e medidas de combate, a exemplo do Projeto Dengue Zero que pretende mobilizar toda a sociedade;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, no lançamento do Projeto Dengue Zero foi instituído  prêmio contemplando 100(cem) famílias  pelos cuidados constantes nas residências e que o objetivo deste projeto é também organizar ações conjuntas entre o Poder Público e a sociedade civil organizada e neste caso o envolvimento e a premiação à Associação de Moradores do Bairro com menor índice de infestação será preponderante fator de incentiv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nsiderando que a instituição da premiação indicada será um  fator a mais na  mobilização e envolvimento da sociedade no combate à dengue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âmara Municipal de Sorriso, Estado de Mato Grosso, em 01 de març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45:00Z</dcterms:created>
  <dc:creator>===</dc:creator>
  <dc:description/>
  <dc:language>en-US</dc:language>
  <cp:lastModifiedBy>leocir</cp:lastModifiedBy>
  <cp:lastPrinted>2007-03-02T15:22:00Z</cp:lastPrinted>
  <dcterms:modified xsi:type="dcterms:W3CDTF">2007-03-02T18:22:00Z</dcterms:modified>
  <cp:revision>7</cp:revision>
  <dc:subject/>
  <dc:title>INDICAÇÃO N</dc:title>
</cp:coreProperties>
</file>