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63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A COLOCAÇÃO DE UMA ROTATÓRIA OU SEMÁFARO NO CRUZAMENTO DA AVENIDA TANCREDO NEVES COM A RUA DAS VIDEIRAS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ARDI TREVISOL – PSDB e </w:t>
      </w:r>
      <w:r>
        <w:rPr>
          <w:rFonts w:cs="Arial" w:ascii="Arial" w:hAnsi="Arial"/>
          <w:b/>
          <w:bCs/>
          <w:sz w:val="25"/>
          <w:szCs w:val="25"/>
        </w:rPr>
        <w:t>GILBERTO POSSAMAI – PSDB</w:t>
      </w:r>
      <w:r>
        <w:rPr>
          <w:rFonts w:cs="Arial" w:ascii="Arial" w:hAnsi="Arial"/>
          <w:b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>com cópia ao Senhor Nery Cerutti, Secretário Municipal de Obras e Serviços Urbanos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sando sobre a necessidade de colocar uma rotatória ou semáforo no cruzamento da Avenida Tancredo Neves com a Rua das Videir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movimento de veículos é intenso naquele cruzamento;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2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Considerando o tráfego de pedestres e ciclistas que se deslocam para trabalhar de diversos bairros e utilizam essa via;</w:t>
      </w:r>
    </w:p>
    <w:p>
      <w:pPr>
        <w:pStyle w:val="Normal"/>
        <w:ind w:firstLine="12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2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desta forma estaremos garantindo a segurança de todos que necessitam fazer tal caminho;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a população de nossa cidad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30 de Març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D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25:00Z</dcterms:created>
  <dc:creator>User</dc:creator>
  <dc:description/>
  <dc:language>en-US</dc:language>
  <cp:lastModifiedBy>leocir</cp:lastModifiedBy>
  <cp:lastPrinted>2007-04-02T10:09:00Z</cp:lastPrinted>
  <dcterms:modified xsi:type="dcterms:W3CDTF">2007-04-02T13:10:00Z</dcterms:modified>
  <cp:revision>4</cp:revision>
  <dc:subject/>
  <dc:title>INDICAÇÃO N</dc:title>
</cp:coreProperties>
</file>