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AÇÃO N.º 0136/2007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INDICO IMPLANTAÇÃO DO PROGRAMA MUNICIPAL DE INCENTIVO AO FOLCLORE E AO ARTESANAT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MARILDA SAVI – PSB,</w:t>
      </w:r>
      <w:r>
        <w:rPr>
          <w:rFonts w:cs="Arial" w:ascii="Arial" w:hAnsi="Arial"/>
          <w:sz w:val="25"/>
          <w:szCs w:val="25"/>
        </w:rPr>
        <w:t xml:space="preserve"> vereadora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 requer à Mesa que este Expediente seja enviado ao Exmo. Senhor Dilceu Rossato, Prefeito Municipal, com cópia a Senhora Lili Marlene Ergang da Silva, Coordenadora do Departamento de Cultura,  </w:t>
      </w:r>
      <w:r>
        <w:rPr>
          <w:rFonts w:cs="Arial" w:ascii="Arial" w:hAnsi="Arial"/>
          <w:b/>
          <w:sz w:val="25"/>
          <w:szCs w:val="25"/>
        </w:rPr>
        <w:t>versando sob a necessidade em implantar programa municipal de incentivo ao folclore e ao artesanato de nossa terra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é importante o apoio e incentivo do poder público para a produção artesanal de mercadorias e obras de arte, bem como prover o registro de seus autores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por meio da implantação de um programa municipal de incentivo ao folclore e ao artesanato, pode-se aperfeiçoar, qualificar e organizar os artesãos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pode ser incluído ensinamentos sobre artesanato e folclore no currículo escolar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é uma forma de divulgar as regiões produtoras de artesanato e promover festas comemorativas, feiras e eventos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 é importante apoiar as organizações autônomas, cooperativas de artesãos e grupos folclóricos, incentivar sua criação e suas iniciativas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e Mato Grosso, em 24 de abril de 2007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Marilda Savi</w:t>
      </w:r>
    </w:p>
    <w:p>
      <w:pPr>
        <w:pStyle w:val="Normal"/>
        <w:tabs>
          <w:tab w:val="clear" w:pos="708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>Vereadora – PSB</w:t>
      </w:r>
    </w:p>
    <w:sectPr>
      <w:headerReference w:type="default" r:id="rId2"/>
      <w:type w:val="nextPage"/>
      <w:pgSz w:w="11906" w:h="16838"/>
      <w:pgMar w:left="1418" w:right="1134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09" w:leader="none"/>
      </w:tabs>
      <w:jc w:val="center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06:00Z</dcterms:created>
  <dc:creator>(+_+)</dc:creator>
  <dc:description/>
  <dc:language>en-US</dc:language>
  <cp:lastModifiedBy>leocir</cp:lastModifiedBy>
  <cp:lastPrinted>2007-05-24T10:51:00Z</cp:lastPrinted>
  <dcterms:modified xsi:type="dcterms:W3CDTF">2007-05-24T13:51:00Z</dcterms:modified>
  <cp:revision>6</cp:revision>
  <dc:subject/>
  <dc:title>INDICAÇÃO N</dc:title>
</cp:coreProperties>
</file>