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4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O PODER EXECUTIVO ADQUIRIR EQUIPAMENTOS PARA INSEMINAÇÃO  ARTIFICIL E SÊMEM DE GADO LEITEIRO PARA OS PEQUENOS PRODUTORES DO ASSENTAMENTO JONAS PINHEIRO E DO MUNICÍPIO DE SORRISO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ANDERLEY PAULO DA SILVA - PP,</w:t>
      </w:r>
      <w:r>
        <w:rPr>
          <w:rFonts w:cs="Arial" w:ascii="Arial" w:hAnsi="Arial"/>
          <w:sz w:val="24"/>
          <w:szCs w:val="24"/>
        </w:rPr>
        <w:t xml:space="preserve"> 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e ao Senhor Fabiano Marson, Secretário Municipal de Agricultura e Meio Ambiente,   </w:t>
      </w:r>
      <w:r>
        <w:rPr>
          <w:rFonts w:cs="Arial" w:ascii="Arial" w:hAnsi="Arial"/>
          <w:b/>
          <w:sz w:val="24"/>
          <w:szCs w:val="24"/>
        </w:rPr>
        <w:t>versando sobre a necessidade do Poder Executivo  adquirir equipamentos  para inseminação  artificial e sêmem de gado leiteiro para os pequenos produtores do Assentamento Jonas Pinheiro  e do município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onsiderando que, o laticínio de Lucas do Rio Verde tem comprado toda a produção do Assentament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Considerando que, com esta ação estaremos aumentando a produção no Assentamento e no município,  melhorando a renda do camp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Considerando que,  o município já possui alguns equipamentos o que facilita esta 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Recuodecorpodetexto2"/>
        <w:rPr/>
      </w:pPr>
      <w:r>
        <w:rPr>
          <w:sz w:val="24"/>
          <w:szCs w:val="24"/>
        </w:rPr>
        <w:t>Câmara Municipal de Sorriso, Estado do Mato Grosso, em 30 de maio  de 2007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16:00Z</dcterms:created>
  <dc:creator>WP</dc:creator>
  <dc:description/>
  <dc:language>en-US</dc:language>
  <cp:lastModifiedBy>leocir</cp:lastModifiedBy>
  <cp:lastPrinted>2007-06-01T15:12:00Z</cp:lastPrinted>
  <dcterms:modified xsi:type="dcterms:W3CDTF">2007-06-01T18:12:00Z</dcterms:modified>
  <cp:revision>6</cp:revision>
  <dc:subject/>
  <dc:title>INDICAÇÃO N</dc:title>
</cp:coreProperties>
</file>