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Cs/>
        </w:rPr>
      </w:pPr>
      <w:r>
        <w:rPr/>
        <w:t>INDICAÇÃO N.º   0154/2007</w:t>
      </w:r>
      <w:r>
        <w:rPr>
          <w:bCs/>
        </w:rPr>
        <w:t xml:space="preserve">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INDICO   A   CONTRATAÇÃO   DE   UM(A) PROFESSOR(A) PARA MINISTRAR PRÁTICAS ESPORTIVAS AOS ESTUDANTES DA ESCOLA MUNICIPAL DO DISTRITO DE BOA ESPERANÇA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VOLMAR LOHMANN – DEM, 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a Senhora Marisa Fátima dos Santos Netto, Secretária Municipal de Educação e Cultura, </w:t>
      </w:r>
      <w:r>
        <w:rPr>
          <w:rFonts w:cs="Arial" w:ascii="Arial" w:hAnsi="Arial"/>
          <w:b/>
          <w:sz w:val="27"/>
          <w:szCs w:val="27"/>
        </w:rPr>
        <w:t>versando sobre a necessidade de contratação de um(a) professor(a) de Educação Física  para atendimento na área de esportes na Escola Municipal do Distrito 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 que Boa Esperança conta com uma comunidade escolar acima de 1.200 (um mil  e duzentos) alunos, os quais nem sempre conseguem preencher de forma sadia  os horários que não estão em sala de aula e que estes horários podem ser aproveitados em práticas esportivas sob a orientação e coordenação de   um(a) professor(a) de educação fís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com a adoção desta medida e enquanto os estudantes se dedicam a práticas esportivas evitam se expor em situações de risco e aos inconvenientes da convivência nas ru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06 de junh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LMAR LOHMAN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0:00Z</dcterms:created>
  <dc:creator>===</dc:creator>
  <dc:description/>
  <dc:language>en-US</dc:language>
  <cp:lastModifiedBy>marcio</cp:lastModifiedBy>
  <cp:lastPrinted>2007-06-11T11:26:00Z</cp:lastPrinted>
  <dcterms:modified xsi:type="dcterms:W3CDTF">2007-06-11T16:01:00Z</dcterms:modified>
  <cp:revision>8</cp:revision>
  <dc:subject/>
  <dc:title>INDICAÇÃO N</dc:title>
</cp:coreProperties>
</file>