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161/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240" w:leader="none"/>
        </w:tabs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 PROJETO DE HORTAS COMUNITÁRIAS NA CIDADE DE SORRI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LDA SAVI – PSB, </w:t>
      </w:r>
      <w:r>
        <w:rPr>
          <w:rFonts w:cs="Arial" w:ascii="Arial" w:hAnsi="Arial"/>
        </w:rPr>
        <w:t>Vereadora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sento nesta Casa, de conformidade com o Artigo 115 do Regimento Interno, requer à Mesa que este Expediente seja enviado ao Exmo. Senhor Dilceu Rossato, Prefeito Municipal, com cópia ao Senhor Fabiano Marson, Secretário Municipal de Agricultura e Meio Ambiente, </w:t>
      </w:r>
      <w:r>
        <w:rPr>
          <w:rFonts w:cs="Arial" w:ascii="Arial" w:hAnsi="Arial"/>
          <w:b/>
        </w:rPr>
        <w:t xml:space="preserve">versando sobre a necessidade em implantar um Projeto de Hortas Comunitárias no município de Sorriso.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vários municípios do Estado do Mato Grosso este projeto já foi implantado com grande êxito como por exemplo, na cidade de Várzea Grand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ste projeto que proporcionará uma forma de união entre os moradores dos bairros onde forem implantados e também, seria mais uma forma dos pequenos produtores e pessoas de baixa renda conseguirem seu sustent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é um amplo conjunto de pequenos e médios empreendimentos rurais e urbanos, sendo uma forma de combater a fome e a desnutrição de pessoas que estejam em situação de vulnerabilidade social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os moradores d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 uma cópia do projeto origin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4 de junho de 2007.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PSB</w:t>
      </w:r>
    </w:p>
    <w:sectPr>
      <w:type w:val="nextPage"/>
      <w:pgSz w:w="11906" w:h="16838"/>
      <w:pgMar w:left="1440" w:right="146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31:00Z</dcterms:created>
  <dc:creator>marilda</dc:creator>
  <dc:description/>
  <dc:language>en-US</dc:language>
  <cp:lastModifiedBy>marcio</cp:lastModifiedBy>
  <cp:lastPrinted>2007-06-18T13:57:00Z</cp:lastPrinted>
  <dcterms:modified xsi:type="dcterms:W3CDTF">2007-06-18T18:49:00Z</dcterms:modified>
  <cp:revision>9</cp:revision>
  <dc:subject/>
  <dc:title>INDICAÇÃO N</dc:title>
</cp:coreProperties>
</file>