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7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QUE TORNE PREFERENCIAIS AS AVENIDAS IMIGRANTES E CURITIBA NOS CRUZAMENTOS COM A PERIMETRAL SUDOESTE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DI TREVISOL – PSDB, BASILIO DA SILVA – PMDB E MARILDA SAVI – PSB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</w:rPr>
        <w:t>com cópia ao IImº Sr. Nery Cerutti, Secretário Municipal de Obras e Serviços Urbanos,</w:t>
      </w:r>
      <w:r>
        <w:rPr/>
        <w:t xml:space="preserve"> </w:t>
      </w:r>
      <w:r>
        <w:rPr>
          <w:rFonts w:cs="Arial" w:ascii="Arial" w:hAnsi="Arial"/>
          <w:b/>
        </w:rPr>
        <w:t>versando sobre a necessidade em tornar preferenciais as Avenidas Imigrantes e Curitiba nos cruzamentos com a Perimetral Sudoes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as demais avenidas paralelas às Avenidas Imigrantes e Curitiba são também preferenciais nos cruzamentos com a Perimetral Sudoes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assim estaríamos padronizando o trânsito nas avenidas paralelas, deixando-as todas preferenciai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bem sinalizado o fluxo de veículos irá fluir com mais segurança.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aquela região e da população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4 de Agost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TREVISOL</w:t>
        <w:tab/>
        <w:tab/>
        <w:tab/>
        <w:t>BASILIO DA SILVA</w:t>
        <w:tab/>
        <w:t>MARILDA SAVI</w:t>
      </w:r>
    </w:p>
    <w:p>
      <w:pPr>
        <w:pStyle w:val="Normal"/>
        <w:rPr/>
      </w:pPr>
      <w:r>
        <w:rPr>
          <w:rFonts w:cs="Arial" w:ascii="Arial" w:hAnsi="Arial"/>
          <w:b/>
        </w:rPr>
        <w:t>Vereador PSDB</w:t>
        <w:tab/>
        <w:tab/>
        <w:tab/>
        <w:t>Vereador PMDB</w:t>
        <w:tab/>
        <w:tab/>
        <w:t>Vereadora PS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29:00Z</dcterms:created>
  <dc:creator>User</dc:creator>
  <dc:description/>
  <cp:keywords/>
  <dc:language>en-US</dc:language>
  <cp:lastModifiedBy>leocir</cp:lastModifiedBy>
  <cp:lastPrinted>2007-08-16T14:16:00Z</cp:lastPrinted>
  <dcterms:modified xsi:type="dcterms:W3CDTF">2007-08-16T17:16:00Z</dcterms:modified>
  <cp:revision>5</cp:revision>
  <dc:subject/>
  <dc:title>INDICAÇÃO N</dc:title>
</cp:coreProperties>
</file>