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184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O IMPLANTAR O SISTEMA DE ILUMINAÇÃO PÚBLICA NA RUA FOZ DO IGUAÇU, ENTRE AS RUAS CANOAS E BAGÉ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DERSON DALMOLIN - DEM,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5"/>
          <w:szCs w:val="25"/>
        </w:rPr>
        <w:t xml:space="preserve">versando sobre a necessidade de viabilizar e implantar o sistema de iluminação pública na Rua Foz do Iguaçu, no percurso compreendido entre as ruas Canoas e Bagé. </w:t>
      </w:r>
    </w:p>
    <w:p>
      <w:pPr>
        <w:pStyle w:val="NCNormalCentralizado"/>
        <w:ind w:firstLine="1701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left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no local indicado, percurso entre as ruas Canoas e Tefé não há sistema de iluminação pública, fazendo-se necessária a implantação deste importante benefíci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muitos moradores deste local, especialmente adolescentes, estudam no período noturno em escolas da cidade, tornando-se necessária esta melhoria para oferecer tranqüilidade e segurança em seus retorn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o local é próximo à Rodovia BR 163 e principalmente próximo ao Posto Xodó, onde transitam muitas pessoas desconhecidas, tornando-se fator de risco para os moradores devido a escuridão noturn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a implantação da iluminação pública ora indicada será fator de conforto e melhoria na qualidade de vida de todos os moradores do local, que aguardam com expectativa serem atendido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16 de Agosto de 2007.</w:t>
      </w:r>
    </w:p>
    <w:p>
      <w:pPr>
        <w:pStyle w:val="Normal"/>
        <w:tabs>
          <w:tab w:val="clear" w:pos="720"/>
          <w:tab w:val="left" w:pos="3309" w:leader="none"/>
        </w:tabs>
        <w:ind w:firstLine="1701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ind w:firstLine="1701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ind w:firstLine="1701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34:00Z</dcterms:created>
  <dc:creator>===</dc:creator>
  <dc:description/>
  <cp:keywords/>
  <dc:language>en-US</dc:language>
  <cp:lastModifiedBy>marcio</cp:lastModifiedBy>
  <cp:lastPrinted>2007-08-20T10:03:00Z</cp:lastPrinted>
  <dcterms:modified xsi:type="dcterms:W3CDTF">2007-08-20T13:31:00Z</dcterms:modified>
  <cp:revision>7</cp:revision>
  <dc:subject/>
  <dc:title>INDICAÇÃO N</dc:title>
</cp:coreProperties>
</file>