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8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NSTRUÇÃO DE 03 REDUTORES DE VELOCIDADE NA RUA SÃO GABRIEL NO BAIRRO SÃO JOSÉ II E COLOCAÇÃO DE PLACAS COM NOMES DE RUAS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CHAGAS ABRANTES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 Prefeito Municipal, com cópia ao Sr. Nery Demar Cerutti, Secretário 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locar 03 REDUTORES DE VELOCIDADE na Rua São Gabriel no bairro São José II e colocação de Placas com nomes de rua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o alto fluxo de veículos nesta rua;</w:t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alta velocidade que trafegam os veículos neste trecho, colocando em risco a vida de pedestres e ciclistas;</w:t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falta de placas com nomes das ruas, dificultando o endereçamento postal e a localização das ruas pelos entregadores;</w:t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o abaixo assinado, em anexo.</w:t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6 de Agosto de 2007.</w:t>
      </w:r>
    </w:p>
    <w:p>
      <w:pPr>
        <w:pStyle w:val="Normal"/>
        <w:tabs>
          <w:tab w:val="clear" w:pos="720"/>
          <w:tab w:val="left" w:pos="1849" w:leader="none"/>
        </w:tabs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20T19:36:00Z</dcterms:modified>
  <cp:revision>6</cp:revision>
  <dc:subject/>
  <dc:title/>
</cp:coreProperties>
</file>