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b w:val="false"/>
          <w:b w:val="false"/>
        </w:rPr>
      </w:pPr>
      <w:r>
        <w:rPr/>
        <w:t>INDICAÇÃO Nº 0186/2007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>INDICO IMPLANTAR SEMÁFORO NO CRUZAMENTO DAS AVENIDAS PORTO ALEGRE E NATALINO JOÃO BRESCANSIN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 xml:space="preserve">BASÍLIO DA SILVA – PMDB, </w:t>
      </w:r>
      <w:r>
        <w:rPr>
          <w:rFonts w:cs="Arial" w:ascii="Arial" w:hAnsi="Arial"/>
          <w:sz w:val="28"/>
        </w:rPr>
        <w:t>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com cópia ao Sr. Nery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instalar semáforo no cruzamento das Avenidas Porto Alegre e Natalino João Brescansin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tráfego de veículos neste cruzamento é muito intenso, principalmente devido à proximidade do Hospital Regional e a Paróquia São Pedro Apóstol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mais esta obra concluída, muitos acidentes poderão ser evitado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o Mato Grosso, em 21 de agost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BASÍ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48:00Z</dcterms:created>
  <dc:creator>===</dc:creator>
  <dc:description/>
  <cp:keywords/>
  <dc:language>en-US</dc:language>
  <cp:lastModifiedBy>leocir</cp:lastModifiedBy>
  <cp:lastPrinted>2007-08-24T14:01:00Z</cp:lastPrinted>
  <dcterms:modified xsi:type="dcterms:W3CDTF">2007-08-24T17:01:00Z</dcterms:modified>
  <cp:revision>5</cp:revision>
  <dc:subject/>
  <dc:title>INDICAÇÃO N</dc:title>
</cp:coreProperties>
</file>