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9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REFORMA DOS BANHEIROS DA SECRETARIA MUNICIPAL DE OBRAS E SERVIÇOS URBANOS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NDERLEY PAULO DA SILVA - PP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 </w:t>
      </w:r>
      <w:r>
        <w:rPr>
          <w:rFonts w:cs="Arial" w:ascii="Arial" w:hAnsi="Arial"/>
          <w:b/>
          <w:sz w:val="24"/>
          <w:szCs w:val="24"/>
        </w:rPr>
        <w:t>versando sobre a necessidade de reforma nos banheiros para os servidores da Secretaria Municipal de Obras e Serviços Urban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4"/>
          <w:szCs w:val="24"/>
        </w:rPr>
        <w:t>a reforma do banheiro ora indicada será fator de conforto e melhoria na qualidade de vida de todos os funcionários da Secretaria de Obras e Serviços Urbanos e da Secretaria Municipal de Transporte Rodoviário;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Considerando que, neste local há um grande trânsito de servidores e que necessitam utilizar o mesmo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Considerando que, o banheiro da Secretaria de Obras e Serviços Urbanos se encontra em más condições de uso;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Considerando ser uma reivindicação dos funcionários da Secretária de Obras e Serviços Urbanos é que faço a presente indic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260"/>
        <w:rPr/>
      </w:pPr>
      <w:r>
        <w:rPr>
          <w:sz w:val="24"/>
          <w:szCs w:val="24"/>
        </w:rPr>
        <w:t>Câmara Municipal de Sorriso, Estado de Mato Grosso, em 27 de agosto de 2007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3:00Z</dcterms:created>
  <dc:creator>wanderley</dc:creator>
  <dc:description/>
  <cp:keywords/>
  <dc:language>en-US</dc:language>
  <cp:lastModifiedBy>leocir</cp:lastModifiedBy>
  <cp:lastPrinted>2007-09-06T14:16:00Z</cp:lastPrinted>
  <dcterms:modified xsi:type="dcterms:W3CDTF">2007-09-06T17:16:00Z</dcterms:modified>
  <cp:revision>8</cp:revision>
  <dc:subject/>
  <dc:title>INDICAÇÃO N</dc:title>
</cp:coreProperties>
</file>