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0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QUE SEJA DISPONIBILIZADO 01 (UMA) MOTO E (01) UM FISCAL EQUIPADO COM MÁQUINA FOTOGRÁFICA PARA FLAGRAR PESSOAS JOGANDO LIXO EM LOTES BALDIOS E LUGARES IMPRÓPRIOS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disponibilizar (uma) moto e (01) um fiscal equipado com máquina fotográfica para flagrar pessoas jogando lixo em lotes baldios e lugares imprópri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essoas estão usando lotes baldios e até mesmo o córrego central do município para depositarem  lixos de todas as espécie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muitos destes podem poluir nossas nascentes, causarem mau cheiro, e até mesmo ser criadouro de insetos e animais peçonhentos, causadores de doença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 população em geral deve denunciar qualquer tipo de ação desta natureza, podendo vir a ajudar na limpeza e conscientização de tod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30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ARDI TREVIS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SDB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37:00Z</dcterms:created>
  <dc:creator>User</dc:creator>
  <dc:description/>
  <cp:keywords/>
  <dc:language>en-US</dc:language>
  <cp:lastModifiedBy>leocir</cp:lastModifiedBy>
  <cp:lastPrinted>2007-08-31T17:32:00Z</cp:lastPrinted>
  <dcterms:modified xsi:type="dcterms:W3CDTF">2007-08-31T20:32:00Z</dcterms:modified>
  <cp:revision>8</cp:revision>
  <dc:subject/>
  <dc:title>INDICAÇÃO N</dc:title>
</cp:coreProperties>
</file>