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1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IMPLANTAÇÃO DE PLACAS INDICATIVAS DOS ÓRGÃOS PÚBLICOS, BAIRROS E LOCAIS DE IMPORTÂNCIA DO MUNICÍPIO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MARILDA SAVI – PSB, JOSÉ MARCOS PEREIRA – PP e BASÍLIO DA SILVA – PMDB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m cópia ao Senhor Nery Cerutti, Secretário Municipal de Obras e Serviços Urbano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a colocação de placas indicativas dos órgãos públicos, bairros e locais de importância do município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município vem crescendo em larga escala a cada ano que passa, dificultando cada vez mais à nossa população a localização de alguns pontos de nosso municípi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pessoas que vêm à Sorriso, a passeio ou a negócios, encontram muita dificuldade no deslocamento, devido à falta de inform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taremos melhorando nosso trânsito e evitando possíveis transtornos a turistas que visitam nosso municíp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6 de Setembro de 2007.</w:t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 - PSB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José Marcos Pereir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- PP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ílio da Silva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Vereador - PMDB</w:t>
            </w:r>
          </w:p>
        </w:tc>
      </w:tr>
    </w:tbl>
    <w:p>
      <w:pPr>
        <w:pStyle w:val="Recuodecorpodetexto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440" w:right="1467" w:gutter="0" w:header="0" w:top="23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21:00Z</dcterms:created>
  <dc:creator>marilda</dc:creator>
  <dc:description/>
  <cp:keywords/>
  <dc:language>en-US</dc:language>
  <cp:lastModifiedBy>marcio</cp:lastModifiedBy>
  <cp:lastPrinted>2007-06-21T15:21:00Z</cp:lastPrinted>
  <dcterms:modified xsi:type="dcterms:W3CDTF">2007-09-06T19:06:00Z</dcterms:modified>
  <cp:revision>8</cp:revision>
  <dc:subject/>
  <dc:title>INDICAÇÃO N</dc:title>
</cp:coreProperties>
</file>