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/>
      </w:pPr>
      <w:r>
        <w:rPr>
          <w:rFonts w:cs="Arial" w:ascii="Arial" w:hAnsi="Arial"/>
        </w:rPr>
        <w:t>INDICAÇÃO Nº 0217/2007</w:t>
      </w:r>
    </w:p>
    <w:p>
      <w:pPr>
        <w:pStyle w:val="Normal"/>
        <w:ind w:left="3402" w:hanging="0"/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</w:p>
    <w:p>
      <w:pPr>
        <w:pStyle w:val="TextBody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INDICO FOMENTAR O PLANTIO DE CANA-DE-AÇÚCAR NO ASSENTAMENTO JONAS PINHEI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CHAGAS ABRANTES, </w:t>
      </w:r>
      <w:r>
        <w:rPr>
          <w:rFonts w:cs="Arial" w:ascii="Arial" w:hAnsi="Arial"/>
          <w:sz w:val="28"/>
        </w:rPr>
        <w:t xml:space="preserve">Vereador com assento nesta Casa, de conformidade com o artigo 115 do Regimento Interno, requer à Mesa que este Expediente seja enviado ao Exmo. Senhor Dilceu Rossato, Prefeito Municipal, com cópia ao senhor Aloísio Caye, Secretário Interino de Agricultura e Meio Ambiente, </w:t>
      </w:r>
      <w:r>
        <w:rPr>
          <w:rFonts w:cs="Arial" w:ascii="Arial" w:hAnsi="Arial"/>
          <w:b/>
          <w:sz w:val="28"/>
        </w:rPr>
        <w:t>versando sobre a necessidade de fomentar o plantio de cana-de-açúcar no Assentamento Jonas Pinheir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 U S T I F I C A T I V A 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próximo ao Assentamento será instalada uma usina de álcool;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a cana é uma cultura que se adapta bem à região, além de ser de fácil manejo e necessitar de um baixo investimento;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o mercado para a cana-de-açúcar é certo e estará levando renda a todos os assentados.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8"/>
        </w:rPr>
        <w:t>Câmara Municipal de Sorriso, Estado de Mato Grosso, em 13 de setembro de 200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AGAS ABRA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ereador 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dcterms:modified xsi:type="dcterms:W3CDTF">2007-09-14T18:38:00Z</dcterms:modified>
  <cp:revision>9</cp:revision>
  <dc:subject/>
  <dc:title/>
</cp:coreProperties>
</file>