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5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AQUISIÇÃO OU PERMUTA DE TERRENO URBANIZADO NO BAIRRO VILA BELA PARA CONSTRUÇÃO DE UMA CRECHE E UM CAMPO DE FUTEBOL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NTINHO SALERNO - PP, WANDERLEY PAULO DA SILVA - PP, ARI LAFIN - PMDB e EDERSON DALMOLIN - PDT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Dilceu Rossato, Prefeito Municipal, com cópia a Senhora Marisa de Fátima dos Santos Neto, Secretária Municipal de Educação e Cultura, </w:t>
      </w:r>
      <w:r>
        <w:rPr>
          <w:rFonts w:cs="Arial" w:ascii="Arial" w:hAnsi="Arial"/>
          <w:b/>
          <w:sz w:val="24"/>
          <w:szCs w:val="24"/>
        </w:rPr>
        <w:t xml:space="preserve">versando sobre a necessidade de aquisição ou permuta de terreno urbanizado no Bairro Vila Bela destinado à construção de uma creche e um campo de futebol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xiste a disponibilidade de uma área de 2,2 hectares, que satisfaz as exigências e condições para construção de uma creche e um campo de futebol, terreno urbanizado, pertencente ao Lyons Club, entidade esta que se propõe a vender ou permutar esta área;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Bairro Vila Bela embora muito populoso não dispõe de creche  para as crianças e campo de futebol para as práticas esportivas, necessitando destas melhori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reivindicação constante dos moradores, especialmente das mães do Vila Bela  que este  bairro seja contemplado com uma creche, bem como, é reivindicação dos desportistas, jovens e adolescentes a construção de um campo de futebo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Bairro Vila Bela precisa de uma creche e um campo de futebol, que poderão servir também para o atendimento da demanda de bairros vizinh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5 de Outu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929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DT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8:00Z</dcterms:created>
  <dc:creator>===</dc:creator>
  <dc:description/>
  <cp:keywords/>
  <dc:language>en-US</dc:language>
  <cp:lastModifiedBy>marcio</cp:lastModifiedBy>
  <cp:lastPrinted>2007-10-29T09:21:00Z</cp:lastPrinted>
  <dcterms:modified xsi:type="dcterms:W3CDTF">2007-10-29T12:38:00Z</dcterms:modified>
  <cp:revision>9</cp:revision>
  <dc:subject/>
  <dc:title>INDICAÇÃO N</dc:title>
</cp:coreProperties>
</file>