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0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PAVIMENTAÇÃO ASFÁLTICA NA AVENIDA ADEMAR RAITER E LIMPEZA ÁREA VER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I LAFIN - PMD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asfaltar a Rua Otávio Souza Cruz, no trajeto da Av. Ademar Raiter até a Rua Rio de Janeiro, bem como fazer a limpeza da Área Ver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que, este trecho apesar de estar no centro da cidade ainda não possui asfalto e que no sistema de asfalto comunitário não oneraria tanto os cofres públicos, sendo possível o asfaltamento. Quanto a limpeza da Área Verde a mesma se faz necessária, pois os moradores de frente tem se deparado com animais peçonhentos, ratos e outros animais nocivos a saúde humana. 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13 de Feverei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4:00Z</dcterms:created>
  <dc:creator>===</dc:creator>
  <dc:description/>
  <cp:keywords/>
  <dc:language>en-US</dc:language>
  <cp:lastModifiedBy>leocir</cp:lastModifiedBy>
  <cp:lastPrinted>2008-02-15T09:54:00Z</cp:lastPrinted>
  <dcterms:modified xsi:type="dcterms:W3CDTF">2008-02-15T11:54:00Z</dcterms:modified>
  <cp:revision>6</cp:revision>
  <dc:subject/>
  <dc:title>INDICAÇÃO N</dc:title>
</cp:coreProperties>
</file>