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6/2008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COLOCAR POSTE E INSTALAR ILUMINAÇÃO PÚBLICA NA AVENIDA SÃO FRANCISCO DE ASSIS, NO ESPAÇO ENTRE A IGREJA EVANGELICA ASSEMBLÉIA DE DEUS E A EMPRESA ‘SANTOS MÓVEIS USADOS”, NO BAIRRO JARDIM NOVOS CAMP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DT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viabilizar a colocação de um poste e instalar iluminação pública na Avenida São Francisco de Assis, no espaço entre a Igreja Evangélica Assembléia de Deus e a empresa “Santos Móveis Usados”, no Bairro Jardim Novos Campos.</w:t>
      </w:r>
    </w:p>
    <w:p>
      <w:pPr>
        <w:pStyle w:val="NCNormalCentralizado"/>
        <w:ind w:firstLine="170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local indicado, percurso entre a Igreja Evangélica Assembléia de Deus e a empresa Santos Móveis Usados não há sistema de iluminação pública, fazendo-se necessária a implantação deste importante benefíc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muitos moradores deste local e especialmente os adolescentes que estudam no período noturno e que por ali passam precisam desta melhoria para ter tranqüilidade e segurança em seus desloc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o local é praticamente em frente ao Posto de Saúde do Bairro São Domingos o qual com a implantação desta melhoria também terá sua segurança melhora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implantação da iluminação pública ora indicada será fator de conforto e melhoria na qualidade de vida de todos os moradores do local, que aguardam com expectativa serem atendidos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Sorriso, Estado de Mato Grosso, em 27 de feverei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DT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2:00Z</dcterms:created>
  <dc:creator>===</dc:creator>
  <dc:description/>
  <cp:keywords/>
  <dc:language>en-US</dc:language>
  <cp:lastModifiedBy>leocir</cp:lastModifiedBy>
  <cp:lastPrinted>2008-02-29T09:04:00Z</cp:lastPrinted>
  <dcterms:modified xsi:type="dcterms:W3CDTF">2008-02-29T12:04:00Z</dcterms:modified>
  <cp:revision>7</cp:revision>
  <dc:subject/>
  <dc:title>INDICAÇÃO N</dc:title>
</cp:coreProperties>
</file>