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03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Web"/>
        <w:ind w:left="3402" w:right="-92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INDICAM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INCLUSÃO DE FAMÍLIAS NO PROGRAMA DE CONSTRUÇÃO DE POÇOS SEMI-ARTESIANOS DO ASSENTAMENTO JONAS PINHEIR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NormalWeb"/>
        <w:ind w:left="720" w:right="-92"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LDA SAVI – PSB, GILBERTO POSSAMAI - PSDB, </w:t>
      </w:r>
      <w:r>
        <w:rPr>
          <w:rFonts w:cs="Arial" w:ascii="Arial" w:hAnsi="Arial"/>
          <w:color w:val="000000"/>
          <w:sz w:val="28"/>
          <w:szCs w:val="28"/>
        </w:rPr>
        <w:t xml:space="preserve">Vereadores com assento nesta Casa, de conformidade com o Artigo 115 do Regimento Interno, requerem à Mesa que este Expediente seja enviado ao Exmo Sr. Dilceu Rossato,  Prefeito Municipal, com cópia ao Ilmo Sr.º Sardi Antônio Trevisol, Secretário Municipal de Agricultura e Meio Ambiente, </w:t>
      </w:r>
      <w:r>
        <w:rPr>
          <w:rFonts w:cs="Arial" w:ascii="Arial" w:hAnsi="Arial"/>
          <w:b/>
          <w:bCs/>
          <w:color w:val="000000"/>
          <w:sz w:val="28"/>
          <w:szCs w:val="28"/>
        </w:rPr>
        <w:t>versando sobre a necessidade de incluir 9 (nove) famílias beneficiárias do Crédito Fundiário, localizado a 6 (seis) km do perímetro urbano sentido Navegantes, no programa de construção de poços artesianos do Assentamento Jonas Pinhei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Recuodecorpodetexto2"/>
        <w:spacing w:lineRule="auto" w:line="240"/>
        <w:ind w:left="284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sas famílias farão parte do cinturão do município de Sorriso;</w:t>
      </w:r>
    </w:p>
    <w:p>
      <w:pPr>
        <w:pStyle w:val="Normal"/>
        <w:ind w:left="284" w:firstLine="2835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as famílias beneficiárias contribuirão na economia de nosso município, com a venda dos produtos de suas propriedades;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uma reivindicação das famílias beneficiarias do Crédito Fundiário.</w:t>
      </w:r>
    </w:p>
    <w:p>
      <w:pPr>
        <w:pStyle w:val="NormalWeb"/>
        <w:ind w:right="-92" w:firstLine="31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06 de Março de 2008.</w:t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PSB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8-03-10T17:11:00Z</dcterms:modified>
  <cp:revision>12</cp:revision>
  <dc:subject/>
  <dc:title/>
</cp:coreProperties>
</file>