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3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INDICO A IMPLANTAÇÃO DE CURSO DE INFORMÁTICA, NO PERÍODO NOTURNO, NA ESCOLA MUNICIPAL, PARA OS MORADORES DO DISTRITO DE PRIMAVER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EDERSON DALMOLIN – PDT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 w:val="false"/>
          <w:sz w:val="24"/>
          <w:szCs w:val="24"/>
        </w:rPr>
        <w:t xml:space="preserve"> conformidade com o Artigo 115 do Regimento Interno, requer à Mesa que este Expediente seja enviado ao Exmo. Sr. Dilceu Rossato, Prefeito Municipal, </w:t>
      </w:r>
      <w:r>
        <w:rPr>
          <w:rFonts w:cs="Arial" w:ascii="Arial" w:hAnsi="Arial"/>
          <w:sz w:val="24"/>
          <w:szCs w:val="24"/>
        </w:rPr>
        <w:t xml:space="preserve">com cópia a senhora Marisa Fátima dos Santos Netto, Secretária Municipal de Educação e Cultura, </w:t>
      </w:r>
      <w:r>
        <w:rPr>
          <w:rFonts w:cs="Arial" w:ascii="Arial" w:hAnsi="Arial"/>
          <w:b/>
          <w:bCs w:val="false"/>
          <w:sz w:val="24"/>
          <w:szCs w:val="24"/>
        </w:rPr>
        <w:t>versando sobre a necessidade de implantação de Curso de Informática, no período noturno, utilizando o local, equipamentos e instalações da Escola Municipal Primavera, Distrito de Primavera, atendendo os moradores locai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ONSIDERANDO que, a Escola Municipal do Distrito de Primavera, dispõe de equipamentos de informática que ficam ociosos no período notu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ONSIDERANDO que, há no Distrito de Primavera muitos jovens e adultos que precisam desta oportunidade de realizar curso de informática, aproveitando o tempo disponível à noite, até porque não dispõem de condições para fazer este curso em escolas particulares ou se deslocarem à sede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ONSIDERANDO que, no estágio atual de desenvolvimento da conjuntura econômica, conhecimentos e praticidade em informática são fundamentais para a obtenção de emprego e rend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CONSIDERANDO que, é uma reivindicação dos moradores do Distrito de Primavera, em especial de jovens e adultos que se ressentem da falta de conhecimento em informática e desejam oportunidade de participar deste aprendiz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3 de març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5:00Z</dcterms:created>
  <dc:creator>===</dc:creator>
  <dc:description/>
  <cp:keywords/>
  <dc:language>en-US</dc:language>
  <cp:lastModifiedBy>leocir</cp:lastModifiedBy>
  <cp:lastPrinted>2008-03-14T14:42:00Z</cp:lastPrinted>
  <dcterms:modified xsi:type="dcterms:W3CDTF">2008-03-14T17:42:00Z</dcterms:modified>
  <cp:revision>5</cp:revision>
  <dc:subject/>
  <dc:title>INDICAÇÃO N</dc:title>
</cp:coreProperties>
</file>