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44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LIMPEZA DO TERRENO DA ANTIGA SEDE DO FORUM DA COMARCA DE SORRISO – 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TINHO SALERNO – PP e WANDERLY PAULO – PP,</w:t>
      </w:r>
      <w:r>
        <w:rPr>
          <w:rFonts w:cs="Arial" w:ascii="Arial" w:hAnsi="Arial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a limpeza do terreno da antiga sede do Fórum da Comarca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alta de limpeza do referido terreno, poderá gerar problemas diversos em virtude do crescimento do mato, facilitando a proliferação de roedores, insetos e animais peçonhentos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é dever do poder público providenciar ou mesmo limpar o referido local, bem como de toda 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é uma reivindicação dos funcionários públicos e moradores do referido bairr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13 de març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</w:t>
        <w:tab/>
        <w:tab/>
        <w:tab/>
        <w:tab/>
        <w:t>Wanderley Paul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ereador – PP</w:t>
        <w:tab/>
        <w:tab/>
        <w:tab/>
        <w:tab/>
        <w:t>Vereador - 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6:00Z</dcterms:created>
  <dc:creator>santinho</dc:creator>
  <dc:description/>
  <cp:keywords/>
  <dc:language>en-US</dc:language>
  <cp:lastModifiedBy>leocir</cp:lastModifiedBy>
  <cp:lastPrinted>2008-03-14T15:13:00Z</cp:lastPrinted>
  <dcterms:modified xsi:type="dcterms:W3CDTF">2008-03-14T18:13:00Z</dcterms:modified>
  <cp:revision>21</cp:revision>
  <dc:subject/>
  <dc:title/>
</cp:coreProperties>
</file>