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 045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COLOCAÇÃO DE REDUTORES DE VELOCIDADE NA RUA BANDEIRANTES, NAS PROXIMIDADES DA ESCOLA MUNICIPAL AURELIANO PEREIRA DA SILV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GAS ABRANTES – PR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sz w:val="24"/>
          <w:szCs w:val="24"/>
        </w:rPr>
        <w:t xml:space="preserve">versando sobre a necessidade de se colocar redutores de velocidade na Rua Bandeirantes, no bairro Bela Vista, nas proximidades da Escola Municipal Aureliano Pereira da Silva. 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os motoristas trafegam pela referida rua em alta velocidade pondo em risco a vida dos transeuntes, principalmente dos alunos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, por falta de redutores de velocidade, muitos veículos deixam de utilizar as ruas paralelas para transitar pela referida rua, tornando-a movimentada e perigosa.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vários acidentes já foram registrados na Rua Bandeirantes, inclusive nos cruzamentos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uma reivindicação dos moradores do bairr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19 de março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ereador – 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30:00Z</dcterms:created>
  <dc:creator>sardi</dc:creator>
  <dc:description/>
  <cp:keywords/>
  <dc:language>en-US</dc:language>
  <cp:lastModifiedBy>leocir</cp:lastModifiedBy>
  <cp:lastPrinted>2008-03-20T10:03:00Z</cp:lastPrinted>
  <dcterms:modified xsi:type="dcterms:W3CDTF">2008-03-20T13:03:00Z</dcterms:modified>
  <cp:revision>3</cp:revision>
  <dc:subject/>
  <dc:title>INDICAÇÃO N</dc:title>
</cp:coreProperties>
</file>