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Cs w:val="28"/>
        </w:rPr>
        <w:t>INDICAÇÃO N.º 053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>INDICO EXTENSÃO DA INCUBADORA PARA O DISTRITO DE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3402"/>
        <w:jc w:val="both"/>
        <w:rPr/>
      </w:pPr>
      <w:r>
        <w:rPr>
          <w:rStyle w:val="NCNormalCentralizadoChar"/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8"/>
          <w:szCs w:val="28"/>
        </w:rPr>
        <w:t>Wanderley Paulo da Silva – PP</w:t>
      </w:r>
      <w:r>
        <w:rPr>
          <w:rStyle w:val="NCNormalCentralizadoChar"/>
          <w:rFonts w:cs="Arial" w:ascii="Arial" w:hAnsi="Arial"/>
          <w:bCs/>
          <w:sz w:val="28"/>
          <w:szCs w:val="28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o Exmo. Senhor Dilceu Rossato, Prefeito Municipal, ao Senhor Sérgio Heming, Subprefeito do Distrito de Boa Esperança</w:t>
      </w:r>
      <w:r>
        <w:rPr>
          <w:rStyle w:val="NCNormalCentralizadoChar"/>
          <w:rFonts w:cs="Arial" w:ascii="Arial" w:hAnsi="Arial"/>
          <w:bCs/>
          <w:sz w:val="28"/>
          <w:szCs w:val="28"/>
        </w:rPr>
        <w:t xml:space="preserve">, </w:t>
      </w:r>
      <w:r>
        <w:rPr>
          <w:rStyle w:val="NCNormalCentralizadoChar"/>
          <w:rFonts w:cs="Arial" w:ascii="Arial" w:hAnsi="Arial"/>
          <w:b/>
          <w:bCs/>
          <w:sz w:val="28"/>
          <w:szCs w:val="28"/>
        </w:rPr>
        <w:t>versando sobre a necessidade instalar extensão da Incubadora de Empresas de Sorriso para o Distrito de Boa Esperança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, o Distrito possui algumas indústrias que necessitam deste apo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que, com a instalação desta extensão estaremos levando novos empregos ao Distrit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ser uma reivindicação dos moradores do referido Distrit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âmara Municipal de Sorriso, Estado do Mato Grosso, em 20 de març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nderley Paulo da Silva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reador – 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7:00Z</dcterms:created>
  <dc:creator>wanderley</dc:creator>
  <dc:description/>
  <cp:keywords/>
  <dc:language>en-US</dc:language>
  <cp:lastModifiedBy>leocir</cp:lastModifiedBy>
  <cp:lastPrinted>2008-03-20T14:06:00Z</cp:lastPrinted>
  <dcterms:modified xsi:type="dcterms:W3CDTF">2008-03-20T17:06:00Z</dcterms:modified>
  <cp:revision>6</cp:revision>
  <dc:subject/>
  <dc:title/>
</cp:coreProperties>
</file>