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5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INDICO COLOCAÇÃO DE</w:t>
      </w:r>
      <w:r>
        <w:rPr/>
        <w:t xml:space="preserve"> </w:t>
      </w:r>
      <w:r>
        <w:rPr>
          <w:rFonts w:cs="Arial" w:ascii="Arial" w:hAnsi="Arial"/>
          <w:szCs w:val="24"/>
        </w:rPr>
        <w:t>PLACAS DE SINALIZAÇÃO DE TRÂNSITO NAS RUAS DOS BAIRROS JARDIM AURORA E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se colocar placas de sinalização de trânsito nas ruas dos bairros Jardim Aurora e Jardim Europ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s motoristas trafegam pelas ruas dos referidos bairros em alta velocidade pondo em risco a vida dos transeu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, por falta das placas de PARE, muitos veículos invadem as preferenciais, principalmente na Avenida dos Flamboya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apesar do Jardim Aurora estar em construção, já existe a necessidade de sinaliz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é uma reivindicação dos moradore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8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7:00Z</dcterms:created>
  <dc:creator>sardi</dc:creator>
  <dc:description/>
  <cp:keywords/>
  <dc:language>en-US</dc:language>
  <cp:lastModifiedBy>leocir</cp:lastModifiedBy>
  <cp:lastPrinted>2008-03-27T10:02:00Z</cp:lastPrinted>
  <dcterms:modified xsi:type="dcterms:W3CDTF">2008-03-27T13:02:00Z</dcterms:modified>
  <cp:revision>3</cp:revision>
  <dc:subject/>
  <dc:title>INDICAÇÃO N</dc:title>
</cp:coreProperties>
</file>