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0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O PODER EXECUTIVO FIRMAR PARCERIAS PARA A EXPLORAÇÃO DE SERVIÇOS E ATIVIDADES NO PARQUE ECOLÓGICO CLAUDINO FRANCIO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AGAS ABRANT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 P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ser firmar parcerias para a exploração de serviços e atividades no Parque Ecológico Claudino Frâncio, bem como terceirizar a manutenção do referido espaço.</w:t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o Parque Ecológico foi recém inaugurado e que precisa oferecer serviços como praça de alimentação aos seus visitantes, através de quiosque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</w:rPr>
        <w:t>que por medida de segurança, se faz necessária a contratação de um vigia para o local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como opção de lazer, poderia se instalar no local um pesqueiro, no sistema pesque e solt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o Parque Ecológico ainda está sendo concluído, ainda há possibilidade de se plantar árvores frutíferas para alimentar os pássar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por ser um local amplo, o Poder Executivo poderia terceirizar a manutenção do referido parque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o Mato Grosso, em 15 de mai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R</w:t>
      </w:r>
    </w:p>
    <w:sectPr>
      <w:headerReference w:type="default" r:id="rId2"/>
      <w:type w:val="nextPage"/>
      <w:pgSz w:w="11906" w:h="16838"/>
      <w:pgMar w:left="1418" w:right="1134" w:gutter="0" w:header="0" w:top="25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5:00Z</dcterms:created>
  <dc:creator>sardi</dc:creator>
  <dc:description/>
  <dc:language>en-US</dc:language>
  <cp:lastModifiedBy>&lt;- ' ' -&gt;</cp:lastModifiedBy>
  <cp:lastPrinted>2008-05-16T10:55:00Z</cp:lastPrinted>
  <dcterms:modified xsi:type="dcterms:W3CDTF">2008-05-16T13:55:00Z</dcterms:modified>
  <cp:revision>4</cp:revision>
  <dc:subject/>
  <dc:title>INDICAÇÃO N</dc:title>
</cp:coreProperties>
</file>