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0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LOCAÇÃO D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CAS INDICATIVAS NO PERÍMETRO URBAN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 colocar placas indicativas no perímetro urban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Sorriso já necessita de placas que indiquem onde se localizam os órgãos públicos, entidades, associações, entre out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, por falta das placas, muitos visitantes perdem tempo na busca de informações sobre os endereç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, Sorriso, por sua importância econômica, é Município pólo d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é uma reivindicação dos moradore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6 de mai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3:00Z</dcterms:created>
  <dc:creator>sardi</dc:creator>
  <dc:description/>
  <cp:keywords/>
  <dc:language>en-US</dc:language>
  <cp:lastModifiedBy>marcio</cp:lastModifiedBy>
  <cp:lastPrinted>2008-05-26T16:44:00Z</cp:lastPrinted>
  <dcterms:modified xsi:type="dcterms:W3CDTF">2008-05-26T20:32:00Z</dcterms:modified>
  <cp:revision>4</cp:revision>
  <dc:subject/>
  <dc:title>INDICAÇÃO N</dc:title>
</cp:coreProperties>
</file>