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  0103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MPLIAÇÃO DOS SERVIÇOS DE MOLHAÇÃO DE RUAS, AVENIDAS E FRENTES DE EMPRESAS NA SEDE D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RSON DALMOLIN - PDT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 requer à Mesa que este Expediente seja enviado ao Exmo. Sr. Dilceu Rossato, Prefeito Municipal, com cópia ao Senhor Nery Demar Cerutti, Secretário Municipal de Obras e Serviços urbanos e ao senhor Fiorindo Paulo Martelli,  Presidente da Associação de Moradores do Distrito de Primavera </w:t>
      </w:r>
      <w:r>
        <w:rPr>
          <w:rFonts w:cs="Arial" w:ascii="Arial" w:hAnsi="Arial"/>
          <w:b/>
          <w:sz w:val="26"/>
          <w:szCs w:val="26"/>
        </w:rPr>
        <w:t xml:space="preserve">versando sobre a necessidade de  ampliar os serviços de molhar as ruas, avenidas e frente de empresas na sede do Distrito de Primavera, prestando estes serviços mais vezes por dia, especialmente no período da tarde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Associação de Moradores da sede do Distrito de Primavera conta com um caminhão pipa, destinado aos serviços de molhar as ruas e avenidas do perímetro urbano da sede do distrito;</w:t>
      </w:r>
    </w:p>
    <w:p>
      <w:pPr>
        <w:pStyle w:val="NCNormalCentralizado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Considerando que, os serviços de molhar as ruas estão sendo executados somente cedo e no período da manhã, com o caminhão pipa, conforme informações de moradores, permanecendo parado durante o período diário, onde com o forte calor e o intenso trânsito de caminhões as ruas molhadas secam rapidamente durante o dia, necessitando por isso serem molhadas mais vezes, especialmente no período da tarde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Considerando que, molhar as ruas, evitando os transtornos da poeira é  melhoria de qualidade de vida para as famílias e as donas de casa, gerando tranqüilidade e evitando problemas respiratórios e de saúde dos morador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tratar-se de uma necessidade e reivindicação de moradores que se ressentem da falta de molhar as ruas mais vezes por dia, especialmente no período da tarde, haja vista, serem poucas as ruas, avenidas e frentes de empresas a serem molhadas.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16 de mai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</w:t>
      </w:r>
      <w:r>
        <w:rPr>
          <w:rFonts w:cs="Arial" w:ascii="Arial" w:hAnsi="Arial"/>
          <w:b/>
          <w:bCs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0:00Z</dcterms:created>
  <dc:creator>===</dc:creator>
  <dc:description/>
  <dc:language>en-US</dc:language>
  <cp:lastModifiedBy>&lt;- ' ' -&gt;</cp:lastModifiedBy>
  <cp:lastPrinted>2008-05-19T11:59:00Z</cp:lastPrinted>
  <dcterms:modified xsi:type="dcterms:W3CDTF">2008-05-19T14:59:00Z</dcterms:modified>
  <cp:revision>8</cp:revision>
  <dc:subject/>
  <dc:title>INDICAÇÃO N</dc:title>
</cp:coreProperties>
</file>