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.º  0118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INDICO A REALIZAÇÃO DA FEIRA CULTURAL DAS REGIÕES DO BRASIL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 – PR,</w:t>
      </w:r>
      <w:r>
        <w:rPr>
          <w:rFonts w:cs="Arial" w:ascii="Arial" w:hAnsi="Arial"/>
          <w:sz w:val="24"/>
          <w:szCs w:val="24"/>
        </w:rPr>
        <w:t xml:space="preserve"> Vereador com assento nesta Casa, de conformidade com o Artigo 115 do Regimento Interno, requer à Mesa que este Expediente seja enviado ao Exmo. Senhor Dilceu Rossato, Prefeito Municipal, com cópia à Senhora Edianinha Turra, Secretária Municipal de Educação e Cultura </w:t>
      </w:r>
      <w:r>
        <w:rPr>
          <w:rFonts w:cs="Arial" w:ascii="Arial" w:hAnsi="Arial"/>
          <w:b/>
          <w:sz w:val="24"/>
          <w:szCs w:val="24"/>
        </w:rPr>
        <w:t>versando sobre a necessidade de realizar a Feira Cultural das Regiões do Brasil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 Sorriso é formado por pessoas oriundas das mais variadas regiões do País.  </w:t>
      </w:r>
    </w:p>
    <w:p>
      <w:pPr>
        <w:pStyle w:val="NCNormalCentralizad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 a realização da Feira Cultural das Regiões do Brasil irá reunir imigrantes num grande momento de interação.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 o evento vai mostrar um pouco da tradição de cada Estado, seja na arte, dança, culinária ou lendas. 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Feira poderá ser realizada em praça pública, abrangendo um grande número de pessoas.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a iniciativa terá a oportunidade de envolver a classe estudantil, que terá seu aprendizado enriquecido. 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Poder Público poderá realizar parcerias com a iniciativa privada para realizar a Feira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13 de junho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ereador – PR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21:00Z</dcterms:created>
  <dc:creator>sardi</dc:creator>
  <dc:description/>
  <dc:language>en-US</dc:language>
  <cp:lastModifiedBy>&lt;- ' ' -&gt;</cp:lastModifiedBy>
  <cp:lastPrinted>2008-06-13T08:41:00Z</cp:lastPrinted>
  <dcterms:modified xsi:type="dcterms:W3CDTF">2008-06-13T12:00:00Z</dcterms:modified>
  <cp:revision>8</cp:revision>
  <dc:subject/>
  <dc:title>INDICAÇÃO N</dc:title>
</cp:coreProperties>
</file>