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121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TRATAÇÃO DE MONITORES PARA ATUAREM NOS ÔNIBUS ESCOLARES DA REDE MUNICIPA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 – PR,</w:t>
      </w:r>
      <w:r>
        <w:rPr>
          <w:rFonts w:cs="Arial" w:ascii="Arial" w:hAnsi="Arial"/>
          <w:sz w:val="24"/>
          <w:szCs w:val="24"/>
        </w:rPr>
        <w:t xml:space="preserve"> Vereador com assento nesta Casa, de conformidade com o Artigo 115 do Regimento Interno, requer à Mesa que este Expediente seja enviado ao Exmo. Senhor Dilceu Rossato, Prefeito Municipal, com cópia à Senhora Edianinha Turra, Secretária Municipal de Educação e Cultura </w:t>
      </w:r>
      <w:r>
        <w:rPr>
          <w:rFonts w:cs="Arial" w:ascii="Arial" w:hAnsi="Arial"/>
          <w:b/>
          <w:sz w:val="24"/>
          <w:szCs w:val="24"/>
        </w:rPr>
        <w:t>versando sobre a necessidade de se contratar monitores para atuarem nos ônibus escolares da rede municipal de ensin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os ônibus escolares transportam dezenas de alunos sem nenhum monitor, deixando o motorista sobrecarregado.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utilizam o transporte escolar, crianças e adolescentes de todas as faixas etárias, o que exige a presença de um monitor para auxiliar e organizar as viagens, de modo a não tirar a atenção do motorista.</w:t>
      </w:r>
    </w:p>
    <w:p>
      <w:pPr>
        <w:pStyle w:val="NCNormalCentralizad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o último acontecimento trágico, em que uma criança, ao sair de um ônibus escolar foi atropelada por outro ônibu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a presença de monitor dará mais segurança aos alunos e tranqüilidade aos pai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esta é uma reivindicação dos pais e motoristas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20 de junh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ereador – PR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35:00Z</dcterms:created>
  <dc:creator>sardi</dc:creator>
  <dc:description/>
  <dc:language>en-US</dc:language>
  <cp:lastModifiedBy>&lt;- ' ' -&gt;</cp:lastModifiedBy>
  <dcterms:modified xsi:type="dcterms:W3CDTF">2008-06-19T17:14:00Z</dcterms:modified>
  <cp:revision>3</cp:revision>
  <dc:subject/>
  <dc:title>INDICAÇÃO N</dc:title>
</cp:coreProperties>
</file>