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4"/>
          <w:szCs w:val="24"/>
        </w:rPr>
        <w:t>INDICAÇÃO N.º 0145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 A CONSTRUCÃO DE UM CENTRO DE CONVIVÊNCIA DA TERCEIRA IDADE NA REGIÃO DA GRANDE SÃO DOMINGOS.</w:t>
      </w:r>
    </w:p>
    <w:p>
      <w:pPr>
        <w:pStyle w:val="TextBodyIndent"/>
        <w:ind w:left="3402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texto3"/>
        <w:spacing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spacing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CHAGAS ABRANTES – PR,</w:t>
      </w:r>
      <w:r>
        <w:rPr>
          <w:rFonts w:cs="Arial" w:ascii="Arial" w:hAnsi="Arial"/>
          <w:sz w:val="24"/>
          <w:szCs w:val="24"/>
        </w:rPr>
        <w:t xml:space="preserve"> Vereador com assento nesta Casa, de conformidade com o Artigo 115 do Regimento Interno, requer à Mesa que este Expediente seja enviado ao Exmo. Senhor Luiz Carlos Nardi, Prefeito Municipal em exercício, com cópia ao Senhor Nery Cerutti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necessidade de construção de um Centro de Convivência da Terceira Idade na região da Grande São Doming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spacing w:before="0" w:after="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na região da Grande São Domingos moram mais de 15 mil pessoas;</w:t>
      </w:r>
    </w:p>
    <w:p>
      <w:pPr>
        <w:pStyle w:val="Corpodetexto3"/>
        <w:spacing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entro de Convivência existente em Sorriso está localizado distante da região da Grande São Domingo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há ali uma grande concentração de idosos carentes que precisam de atividades recreativas e cuidados especiai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tenção e o cuidado na terceira idade proporcionam mais qualidade de vida a todos.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49" w:leader="none"/>
        </w:tabs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>Câmara Municipal de Sorriso, Estado do Mato Grosso, em 01 de agosto de 2008.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gas Abrantes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ereador – 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33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9:37:00Z</dcterms:created>
  <dc:creator>sardi</dc:creator>
  <dc:description/>
  <cp:keywords/>
  <dc:language>en-US</dc:language>
  <cp:lastModifiedBy>marcio</cp:lastModifiedBy>
  <cp:lastPrinted>2008-08-04T10:55:00Z</cp:lastPrinted>
  <dcterms:modified xsi:type="dcterms:W3CDTF">2008-08-04T13:56:00Z</dcterms:modified>
  <cp:revision>3</cp:revision>
  <dc:subject/>
  <dc:title>INDICAÇÃO N</dc:title>
</cp:coreProperties>
</file>