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 0163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RIAÇÃO DE UM TERMINAL RODOVIÁRIO NO DISTRITO DE PRIMAVER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 – PR,</w:t>
      </w:r>
      <w:r>
        <w:rPr>
          <w:rFonts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Luiz Carlos Nardi, Prefeito Municipal em Exercício, com cópia aos senhores Máximo Miranda de Souza, gerente regional da Real Norte; Rudi Germano Schutz, gerente regional da Eucatur e Nova Integração, Ângelo Franco, gerente regional da Viação Ouro e Prata; e Jerônimo Pio da Silva, gerente regional da Satélite Norte, </w:t>
      </w:r>
      <w:r>
        <w:rPr>
          <w:rFonts w:cs="Arial" w:ascii="Arial" w:hAnsi="Arial"/>
          <w:b/>
          <w:sz w:val="26"/>
          <w:szCs w:val="26"/>
        </w:rPr>
        <w:t>versando sobre a necessidade de criar um terminal rodoviário no Distrito de Primavera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o aumento populacional do referido distrito;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 a implantação de um ponto para parada de ônibus e venda de passagens facilitará a vida de quem mora naquela comun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Considerando que o distrito está localizado às margens da BR -163, rodovia pela qual todas as empresas de ônibus transitam.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tualmente, os moradores que querem viajar precisam se deslocar até a sede do Município de Sorriso ou a Lucas do Rio Verde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terminal rodoviário é uma reivindicação dos moradores. 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5 de agost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gas Abrantes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ereador – PR</w:t>
      </w:r>
    </w:p>
    <w:sectPr>
      <w:headerReference w:type="default" r:id="rId2"/>
      <w:type w:val="nextPage"/>
      <w:pgSz w:w="11906" w:h="16838"/>
      <w:pgMar w:left="1260" w:right="1134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02:00Z</dcterms:created>
  <dc:creator>sardi</dc:creator>
  <dc:description/>
  <dc:language>en-US</dc:language>
  <cp:lastModifiedBy>fernanda</cp:lastModifiedBy>
  <cp:lastPrinted>2008-09-02T10:17:00Z</cp:lastPrinted>
  <dcterms:modified xsi:type="dcterms:W3CDTF">2008-09-02T14:17:00Z</dcterms:modified>
  <cp:revision>6</cp:revision>
  <dc:subject/>
  <dc:title>INDICAÇÃO N</dc:title>
</cp:coreProperties>
</file>