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7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FIRMAR PARCERIA COM O GRUPO GASPAR PARA CONTINUAR ASFALTANDO O DISTRITO DE PRIMAVERA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firmar parceria com o Grupo Gaspar para dar continuidade as obras de asfaltamento do Distrito de Primavera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a parceria entre Prefeitura e o Grupo Gaspar já construiu mais de 20 mil metros de asfalto sem nenhum custo para a populaçã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asfalto traz benefícios para a população e o desenvolvimento para o distri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é uma reivindicação dos moradores do distri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18 de setembro 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25:00Z</dcterms:created>
  <dc:creator>sardi</dc:creator>
  <dc:description/>
  <dc:language>en-US</dc:language>
  <cp:lastModifiedBy>fernanda</cp:lastModifiedBy>
  <cp:lastPrinted>2008-09-19T08:52:00Z</cp:lastPrinted>
  <dcterms:modified xsi:type="dcterms:W3CDTF">2008-09-19T12:52:00Z</dcterms:modified>
  <cp:revision>3</cp:revision>
  <dc:subject/>
  <dc:title>INDICAÇÃO N</dc:title>
</cp:coreProperties>
</file>