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NDICAÇÃO N.º  019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A SOJA SEJA INCORPORADA À MERENDA ESCOLAR NA REDE PÚBLICA DE ENSIN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Z FRANCIO – PSB</w:t>
      </w:r>
      <w:r>
        <w:rPr>
          <w:rFonts w:cs="Arial" w:ascii="Arial" w:hAnsi="Arial"/>
          <w:sz w:val="26"/>
          <w:szCs w:val="26"/>
        </w:rPr>
        <w:t>,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com cópia a Senhora Edianinha Turr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incorporar a Soja na merenda escolar da Rede Pública de Ensin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por ser o município de Sorriso o principal produtor de soja do país, fica mais fácil e mais barato esse acréscimo, bastante testado e aprovado nas cozinhas da merenda escola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o acréscimo da soja à merenda escolar chegaremos mais perto do objetivo maior que é o de oferecer uma alimentação adequada às crianças, contribuindo na redução da evasão e repetência escola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leguminosa é de grande importância para o desenvolvimento de crianças e adolescentes, rendendo três vezes mais do que a carne e seis vezes mais do que o lei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um número grande de alunos tem na merenda fornecida na escola, a sua principal refeição do d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6 de Outu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â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1:47:00Z</cp:lastPrinted>
  <dcterms:modified xsi:type="dcterms:W3CDTF">2008-10-17T14:47:00Z</dcterms:modified>
  <cp:revision>7</cp:revision>
  <dc:subject/>
  <dc:title/>
</cp:coreProperties>
</file>