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2880" w:right="0" w:hanging="0"/>
        <w:rPr/>
      </w:pPr>
      <w:r>
        <w:rPr>
          <w:sz w:val="26"/>
          <w:szCs w:val="26"/>
        </w:rPr>
        <w:t>INDICAÇÃO Nº 015/2009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tabs>
          <w:tab w:val="clear" w:pos="2526"/>
        </w:tabs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CESSÃO, ATRAVÉS DE LEI, INCENTIVO FISCAL AOS DOADORES DE SANGUE RESIDENTES NO MUNICÍPIO DE SORRISO.</w:t>
      </w:r>
    </w:p>
    <w:p>
      <w:pPr>
        <w:pStyle w:val="Normal"/>
        <w:ind w:left="288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28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HACRINHA - PR E LUIS FABIO MARCHIORO - PDT,</w:t>
      </w:r>
      <w:r>
        <w:rPr>
          <w:rFonts w:cs="Arial" w:ascii="Arial" w:hAnsi="Arial"/>
          <w:sz w:val="26"/>
          <w:szCs w:val="26"/>
        </w:rPr>
        <w:t xml:space="preserve"> 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r. Clomir Bedin, Prefeito Municipal, com cópia ao Sr. Ednilson Lima Oliveira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se determinar através de lei, incentivos fiscais, aos doadores de sangue, residentes no município de Sorriso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288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muitos dos doadores são pessoas de baixo poder aquisitivo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es incentivos, podem aumentar o número de doadores, suprindo assim as necessidades do Banco de Sangu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doar sangue é um ato de cidadania e, o incentivo fiscal seria uma forma de reconhecimento desta postura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9 de jan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587" w:hRule="atLeast"/>
        </w:trPr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323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Recuodecorpodetexto2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2:00Z</dcterms:created>
  <dc:creator>Camara Municipal de Sorriso</dc:creator>
  <dc:description/>
  <cp:keywords/>
  <dc:language>en-US</dc:language>
  <cp:lastModifiedBy>mineia</cp:lastModifiedBy>
  <cp:lastPrinted>2009-02-02T08:59:00Z</cp:lastPrinted>
  <dcterms:modified xsi:type="dcterms:W3CDTF">2009-02-13T19:05:00Z</dcterms:modified>
  <cp:revision>15</cp:revision>
  <dc:subject/>
  <dc:title>INDICAÇÃO Nº 000/2009</dc:title>
</cp:coreProperties>
</file>