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30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 CONSTRUCÃO DE UM CENTRO DE CONVIVÊNCIA DA TERCEIRA IDADE NA REGIÃO DA GRANDE SÃO DOMINGOS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Corpodetexto3"/>
        <w:spacing w:before="0" w:after="0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rpodetexto3"/>
        <w:spacing w:before="0" w:after="0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GAS ABRANTES – PR,</w:t>
      </w:r>
      <w:r>
        <w:rPr>
          <w:rFonts w:cs="Arial" w:ascii="Arial" w:hAnsi="Arial"/>
          <w:sz w:val="26"/>
          <w:szCs w:val="26"/>
        </w:rPr>
        <w:t xml:space="preserve"> Vereador com assento nesta Casa, de conformidade com o Artigo 115 do Regimento Interno, requer à Mesa que este Expediente seja enviado ao Exmo. Senhor Chicão Bedin, Prefeito Municipal, com cópia ao Senhor Elídio Farina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necessidade de construção de um Centro de Convivência da Terceira Idade na região da Grande São Doming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orpodetexto3"/>
        <w:spacing w:before="0" w:after="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na região da Grande São Domingos moram mais de 15 mil pessoas;</w:t>
      </w:r>
    </w:p>
    <w:p>
      <w:pPr>
        <w:pStyle w:val="Corpodetexto3"/>
        <w:spacing w:before="0" w:after="0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Centro de Convivência existente em Sorriso está localizado distante da região da Grande São Domingos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há ali uma grande concentração de idosos carentes que precisam de atividades recreativas e cuidados especiais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atenção e o cuidado na terceira idade proporcionam mais qualidade de vida a todos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440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o Mato Grosso, em 05 de fevereiro de 2009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gas Abrantes</w:t>
      </w:r>
    </w:p>
    <w:p>
      <w:pPr>
        <w:pStyle w:val="Heading2"/>
        <w:rPr/>
      </w:pPr>
      <w:r>
        <w:rPr>
          <w:sz w:val="26"/>
          <w:szCs w:val="26"/>
        </w:rPr>
        <w:t>Vereador PR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05T20:40:00Z</dcterms:modified>
  <cp:revision>8</cp:revision>
  <dc:subject/>
  <dc:title/>
</cp:coreProperties>
</file>