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31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FIRMAR PARCERIA COM O GRUPO GASPAR PARA CONTINUAR ASFALTANDO O DISTRITO DE PRIMAVER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HAGAS ABRANTES – PR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Chicão Bedin Prefeito Municipal, com cópia ao Senhor Elí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 xml:space="preserve">versando sobre a necessidade de firmar parceria com o Grupo Gaspar para dar continuidade às obras de asfaltamento do Distrito de Primavera.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 a parceria entre Prefeitura e o Grupo Gaspar já construiu mais de 20 mil metros de asfalto sem nenhum custo para a população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o asfalto traz benefícios para a população e o desenvolvimento para o distrit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é uma reivindicação dos moradores do distrit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o Mato Grosso, em 04 de fevereiro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ereador – P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9-02-05T18:19:00Z</dcterms:modified>
  <cp:revision>6</cp:revision>
  <dc:subject/>
  <dc:title/>
</cp:coreProperties>
</file>