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058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CONSTRUÇÃO DE UM ESPAÇO FÍSICO ADEQUADO PARA REFEITÓRIO NA ESCOLA MUNICIPAL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ESSORA MARISA – PSB</w:t>
      </w:r>
      <w:r>
        <w:rPr>
          <w:rFonts w:cs="Arial" w:ascii="Arial" w:hAnsi="Arial"/>
          <w:sz w:val="26"/>
          <w:szCs w:val="26"/>
        </w:rPr>
        <w:t>,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s ao Sr. Elídio Farina, Secretário Municipal de Obras e Serviços Urbanos </w:t>
      </w:r>
      <w:r>
        <w:rPr>
          <w:rFonts w:cs="Arial" w:ascii="Arial" w:hAnsi="Arial"/>
          <w:sz w:val="26"/>
          <w:szCs w:val="26"/>
        </w:rPr>
        <w:t>e a Sra. Avanice Lourenço Zanatta, Secretária Municipal de Educação e Cultura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sando sobre a necessidade de construir um espaço físico adequado para refeitório na Escola Municipal Boa Esperança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scola atende aproximadamente 422 alunos e não tem espaço físico adequado para servir as refeições nos dias de oficinas, além dos lanches diariamente;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a alimentação saudável e equilibrada é um fator determinante para ganhos em saúde, e para rendimento escolar dos alunos;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ser uma reivindicação da comunidade escolar. 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9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SB</w:t>
      </w:r>
    </w:p>
    <w:sectPr>
      <w:type w:val="nextPage"/>
      <w:pgSz w:w="11906" w:h="16838"/>
      <w:pgMar w:left="1701" w:right="1287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4:00Z</dcterms:created>
  <dc:creator>Camara</dc:creator>
  <dc:description/>
  <cp:keywords/>
  <dc:language>en-US</dc:language>
  <cp:lastModifiedBy>mineia</cp:lastModifiedBy>
  <cp:lastPrinted>2009-02-25T08:59:00Z</cp:lastPrinted>
  <dcterms:modified xsi:type="dcterms:W3CDTF">2009-03-06T13:01:00Z</dcterms:modified>
  <cp:revision>11</cp:revision>
  <dc:subject/>
  <dc:title>INDICAÇÃO N</dc:title>
</cp:coreProperties>
</file>