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82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INDICO IMPLANTAR REDUTORES DE VELOCIDADE NA PERIMETRAL NOROESTE, ENTRE A AVENIDA BLUMENAU E A RUA DOS DESBRAVADORE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ULO DA FARMÁCIA – PMDB e VANZELLA - DEM,</w:t>
      </w:r>
      <w:r>
        <w:rPr>
          <w:rFonts w:cs="Arial" w:ascii="Arial" w:hAnsi="Arial"/>
          <w:sz w:val="24"/>
          <w:szCs w:val="24"/>
        </w:rPr>
        <w:t xml:space="preserve"> vereadores com assento nesta Casa, de conformidade com o Artigo 115 do Regimento Interno, requerem à Mesa que este Expediente seja enviado ao Exmo. Sr. Clomir Bedin, Prefeito Municipal, com cópia ao Exmo. Sr.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e implantar redutores de velocidade na Perimetral Noroeste, entre a Avenida Blumenau e a Rua dos Desbravador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uma Perimetral extensa, instiga o deslocamento em alta velocidade, e com isso, aumenta o risco de acidentes entre veículos e os transeuntes que por ali circulam, que ficam sujeitos a qualquer momento, de serem atropelados;</w:t>
      </w:r>
    </w:p>
    <w:p>
      <w:pPr>
        <w:pStyle w:val="NCNormalCentralizado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Em frente o CTG existe um quebra-molas, mas não consegue conter o ímpeto dos motoristas. Vale salientar que, com a implantação de mais um redutor de velocidade no local indicado, estará dando mais segurança a todos que por ali trafegarem;</w:t>
      </w:r>
    </w:p>
    <w:p>
      <w:pPr>
        <w:pStyle w:val="NCNormalCentralizado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mplantação de Igrejas, Comércios, Clubes, Quartel da Polícia Militar e o constante crescimento de loteamentos nas proximidades, surge a necessidade de propiciar meios para dar maior segurança a trafegabilidade;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fluxo de movimento aumentou nos últimos meses, devido ao fato do número constante de veículos na nossa cidade, havendo assim, necessidade de implantação de redutores de velocidade; 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esta é uma reivindicação dos moradores das proximidades e das pessoas que por ali trafegam.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04 de março de 2009.</w:t>
      </w:r>
    </w:p>
    <w:p>
      <w:pPr>
        <w:pStyle w:val="Normal"/>
        <w:tabs>
          <w:tab w:val="clear" w:pos="708"/>
          <w:tab w:val="left" w:pos="1849" w:leader="none"/>
        </w:tabs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1134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eastAsia="Calibri"/>
      <w:lang w:val="pt-BR" w:bidi="ar-SA"/>
    </w:rPr>
  </w:style>
  <w:style w:type="character" w:styleId="Heading2Char">
    <w:name w:val="Heading 2 Char"/>
    <w:basedOn w:val="Fontepargpadro"/>
    <w:qFormat/>
    <w:rPr>
      <w:rFonts w:ascii="Arial" w:hAnsi="Arial" w:eastAsia="Calibri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11:00Z</dcterms:created>
  <dc:creator>Camara Municipal de Sorriso</dc:creator>
  <dc:description/>
  <cp:keywords/>
  <dc:language>en-US</dc:language>
  <cp:lastModifiedBy>marcio</cp:lastModifiedBy>
  <cp:lastPrinted>2009-03-09T07:09:00Z</cp:lastPrinted>
  <dcterms:modified xsi:type="dcterms:W3CDTF">2009-03-09T11:09:00Z</dcterms:modified>
  <cp:revision>10</cp:revision>
  <dc:subject/>
  <dc:title>INDICAÇÃO N</dc:title>
</cp:coreProperties>
</file>